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72"/>
          <w:szCs w:val="56"/>
        </w:rPr>
      </w:pPr>
      <w:r>
        <w:rPr>
          <w:sz w:val="72"/>
          <w:szCs w:val="56"/>
        </w:rPr>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72"/>
          <w:szCs w:val="72"/>
        </w:rPr>
      </w:pPr>
      <w:r>
        <w:rPr>
          <w:sz w:val="72"/>
          <w:szCs w:val="72"/>
        </w:rPr>
        <w:t>O impacto de se tornar uma escola associada da UNESCO (PEA) no Brasil</w:t>
      </w:r>
    </w:p>
    <w:p>
      <w:pPr>
        <w:pStyle w:val="Normal"/>
        <w:spacing w:lineRule="auto" w:line="276"/>
        <w:rPr>
          <w:sz w:val="72"/>
          <w:szCs w:val="72"/>
        </w:rPr>
      </w:pPr>
      <w:r>
        <w:rPr>
          <w:sz w:val="72"/>
          <w:szCs w:val="72"/>
        </w:rPr>
      </w:r>
    </w:p>
    <w:p>
      <w:pPr>
        <w:pStyle w:val="Normal"/>
        <w:spacing w:lineRule="auto" w:line="276"/>
        <w:rPr/>
      </w:pPr>
      <w:r>
        <w:rPr/>
      </w:r>
    </w:p>
    <w:p>
      <w:pPr>
        <w:pStyle w:val="Normal"/>
        <w:spacing w:lineRule="auto" w:line="276"/>
        <w:jc w:val="center"/>
        <w:rPr/>
      </w:pPr>
      <w:r>
        <w:rPr/>
        <w:t>Pesquisadoras e autoras: Dr. Lynette Shultz e Dr. Ranilce Guimaraes-Iosif</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University of Alberta, Edmonton, Canada</w:t>
      </w:r>
    </w:p>
    <w:p>
      <w:pPr>
        <w:pStyle w:val="Normal"/>
        <w:spacing w:lineRule="auto" w:line="276"/>
        <w:jc w:val="center"/>
        <w:rPr/>
      </w:pPr>
      <w:r>
        <w:rPr/>
        <w:t>Novembro, 2009</w:t>
      </w:r>
      <w:r>
        <w:br w:type="page"/>
      </w:r>
    </w:p>
    <w:p>
      <w:pPr>
        <w:pStyle w:val="Normal"/>
        <w:spacing w:lineRule="auto" w:line="276" w:before="0" w:after="0"/>
        <w:jc w:val="left"/>
        <w:rPr/>
      </w:pPr>
      <w:r>
        <w:rPr/>
      </w:r>
    </w:p>
    <w:p>
      <w:pPr>
        <w:pStyle w:val="Normal"/>
        <w:spacing w:lineRule="auto" w:line="276"/>
        <w:rPr>
          <w:b/>
          <w:b/>
        </w:rPr>
      </w:pPr>
      <w:r>
        <w:rPr>
          <w:b/>
        </w:rPr>
        <w:t>Agradecimentos</w:t>
      </w:r>
    </w:p>
    <w:p>
      <w:pPr>
        <w:pStyle w:val="Normal"/>
        <w:spacing w:lineRule="auto" w:line="276"/>
        <w:rPr/>
      </w:pPr>
      <w:r>
        <w:rPr/>
        <w:t xml:space="preserve">Gostaríamos de agradecer à Universidade de Alberta pelo financiamento da pesquisa e à Coordenadora Nacional das Escolas Associadas da UNESCO no Brasil, professora Myriam Tricate, pelo grande apoio e colaboração durante todo o processo de realização do estudo.  </w:t>
      </w:r>
    </w:p>
    <w:p>
      <w:pPr>
        <w:pStyle w:val="Normal"/>
        <w:spacing w:lineRule="auto" w:line="276"/>
        <w:rPr/>
      </w:pPr>
      <w:r>
        <w:rPr/>
        <w:t xml:space="preserve">Agradecemos também às coordenadoras regionais do PEA-São Paulo e PEA-DF, professoras </w:t>
      </w:r>
      <w:r>
        <w:rPr>
          <w:color w:val="000000"/>
        </w:rPr>
        <w:t xml:space="preserve">Eliana Baptista Pereira Aun e Conceição das Graças Moreira Araujo, </w:t>
      </w:r>
      <w:r>
        <w:rPr/>
        <w:t>pelo auxílio no contato e visita às escolas investigadas durante o período de coleta de dados. Agradecemos também a ex-coordenadora nacional do PEA, professora Vera Gissoni, por aceitar participar do estudo e fornecer dados importantes sobre o histórico do Programa no Brasil. Agradecemos ainda à assistente editorial da UNESCO no Brasil, Cristina Badke, pela colaboração e informações prestadas sobre o Programa.</w:t>
      </w:r>
    </w:p>
    <w:p>
      <w:pPr>
        <w:pStyle w:val="Normal"/>
        <w:spacing w:lineRule="auto" w:line="276"/>
        <w:rPr/>
      </w:pPr>
      <w:r>
        <w:rPr/>
        <w:t xml:space="preserve">Por último, agradecemos a todos os diretores das escolas investigadas, coordenadores, assistentes, orientadores, professores e pais que aceitaram participar das entrevistas. Agradecemos também à Maria Silva, pela tradução do documento final para o Inglês. </w:t>
      </w:r>
    </w:p>
    <w:p>
      <w:pPr>
        <w:pStyle w:val="SemEspaamento"/>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t>Informações sobre a pesquisa:</w:t>
      </w:r>
    </w:p>
    <w:p>
      <w:pPr>
        <w:pStyle w:val="SemEspaamento"/>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rPr/>
      </w:pPr>
      <w:r>
        <w:rPr>
          <w:i/>
        </w:rPr>
        <w:t xml:space="preserve">Lynette Shultz, </w:t>
      </w:r>
      <w:r>
        <w:rPr/>
        <w:t>PhD (Contato em Inglês e Espanhol)</w:t>
      </w:r>
    </w:p>
    <w:p>
      <w:pPr>
        <w:pStyle w:val="Normal"/>
        <w:spacing w:lineRule="auto" w:line="276"/>
        <w:rPr>
          <w:lang w:val="en-US"/>
        </w:rPr>
      </w:pPr>
      <w:r>
        <w:rPr>
          <w:lang w:val="en-US"/>
        </w:rPr>
        <w:t>Department of Educational Policy Studies, University of Alberta</w:t>
      </w:r>
    </w:p>
    <w:p>
      <w:pPr>
        <w:pStyle w:val="Normal"/>
        <w:spacing w:lineRule="auto" w:line="276"/>
        <w:rPr/>
      </w:pPr>
      <w:r>
        <w:rPr/>
        <w:t>(780) 492-4441</w:t>
      </w:r>
    </w:p>
    <w:p>
      <w:pPr>
        <w:pStyle w:val="Normal"/>
        <w:spacing w:lineRule="auto" w:line="276"/>
        <w:rPr/>
      </w:pPr>
      <w:hyperlink r:id="rId2">
        <w:r>
          <w:rPr>
            <w:rStyle w:val="InternetLink"/>
            <w:color w:val="000000"/>
          </w:rPr>
          <w:t>lshultz@ualberta.ca</w:t>
        </w:r>
      </w:hyperlink>
    </w:p>
    <w:p>
      <w:pPr>
        <w:pStyle w:val="SemEspaamento"/>
        <w:spacing w:lineRule="auto" w:line="276"/>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SemEspaamento"/>
        <w:spacing w:lineRule="auto" w:line="276"/>
        <w:rPr>
          <w:rFonts w:ascii="Times New Roman" w:hAnsi="Times New Roman" w:cs="Times New Roman"/>
          <w:sz w:val="24"/>
          <w:szCs w:val="24"/>
          <w:lang w:val="pt-BR"/>
        </w:rPr>
      </w:pPr>
      <w:r>
        <w:rPr>
          <w:rFonts w:cs="Times New Roman" w:ascii="Times New Roman" w:hAnsi="Times New Roman"/>
          <w:i/>
          <w:sz w:val="24"/>
          <w:szCs w:val="24"/>
          <w:lang w:val="pt-BR"/>
        </w:rPr>
        <w:t>Ranilce Guimaraes-Iosif, PhD (contato também em Português)</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SSHRC Postdocotoral Fellow</w:t>
      </w:r>
    </w:p>
    <w:p>
      <w:pPr>
        <w:pStyle w:val="SemEspaamento"/>
        <w:spacing w:lineRule="auto" w:line="276"/>
        <w:rPr/>
      </w:pPr>
      <w:r>
        <w:rPr>
          <w:rFonts w:cs="Times New Roman" w:ascii="Times New Roman" w:hAnsi="Times New Roman"/>
          <w:sz w:val="24"/>
          <w:szCs w:val="24"/>
        </w:rPr>
        <w:t>Department of Educational Policy Studies, University of Alberta</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 xml:space="preserve">7-104 Education North / Office: 5-184 </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E:mail: guimarae@ulberta.ca</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Edmonton, AB</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Canada T6G 2G5</w:t>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Phone: (780) 492-5334</w:t>
      </w:r>
    </w:p>
    <w:p>
      <w:pPr>
        <w:pStyle w:val="SemEspaamento"/>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Fax: (780) 492-2024</w:t>
      </w:r>
    </w:p>
    <w:p>
      <w:pPr>
        <w:pStyle w:val="Normal"/>
        <w:spacing w:lineRule="auto" w:line="276"/>
        <w:rPr>
          <w:rFonts w:ascii="Times New Roman" w:hAnsi="Times New Roman" w:cs="Times New Roman"/>
          <w:b/>
          <w:b/>
          <w:sz w:val="24"/>
          <w:szCs w:val="24"/>
          <w:lang w:val="pt-BR"/>
        </w:rPr>
      </w:pPr>
      <w:r>
        <w:rPr>
          <w:rFonts w:cs="Times New Roman"/>
          <w:b/>
          <w:sz w:val="24"/>
          <w:szCs w:val="24"/>
          <w:lang w:val="pt-B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Introdução</w:t>
      </w:r>
    </w:p>
    <w:p>
      <w:pPr>
        <w:pStyle w:val="Normal"/>
        <w:spacing w:lineRule="auto" w:line="276"/>
        <w:rPr>
          <w:b/>
          <w:b/>
        </w:rPr>
      </w:pPr>
      <w:r>
        <w:rPr>
          <w:b/>
        </w:rPr>
      </w:r>
    </w:p>
    <w:p>
      <w:pPr>
        <w:pStyle w:val="Normal"/>
        <w:spacing w:lineRule="auto" w:line="276"/>
        <w:rPr/>
      </w:pPr>
      <w:r>
        <w:rPr/>
        <w:t xml:space="preserve">O Programa de Escolas Associadas (PEA) da Organização das Nações Unidas para a Educação, Ciência e Cultura (UNESCO) foi lançado em 1953, com a finalidade de fortalecer o papel da educação escolar na promoção da cultura de paz, cooperação internacional e valores democráticos em todos os países membros da Organização das Nações Unidas (ONU). Os objetivos do Programa se expandiram nas últimas décadas no intuito de atender às novas demandas da escola e da sociedade em tempos de globalização neoliberal e aprofundamento de problemas globais, tais como desigualdade social, degradação do meio ambiente, exclusão, racismo, fome, desemprego e analfabetismo. Atualmente, o PEA tem como meta fundamental encorajar as escolas associadas a oferecer um tipo de educação de qualidade que promova inclusão e justiça social e eduque cidadãos responsáveis e conscientes de seu papel tanto na comunidade local como global. Essa educação de qualidade se baseia essencialmente nos quatro pilares de educação da UNESCO (Dellors, 1996): </w:t>
      </w:r>
      <w:r>
        <w:rPr>
          <w:i/>
        </w:rPr>
        <w:t>aprender a ser, aprender a aprender, aprender a fazer e aprender a conviver juntos.</w:t>
      </w:r>
      <w:r>
        <w:rPr/>
        <w:t xml:space="preserve"> O PEA tem ainda por objetivo contribuir para o alcance das oito metas do Milênio (ONU, 2000) e das seis metas de Educação para Todos (Dacar, 2000) até o ano de 2015.</w:t>
      </w:r>
    </w:p>
    <w:p>
      <w:pPr>
        <w:pStyle w:val="Normal"/>
        <w:spacing w:lineRule="auto" w:line="276"/>
        <w:rPr/>
      </w:pPr>
      <w:r>
        <w:rPr>
          <w:kern w:val="2"/>
          <w:lang w:eastAsia="en-CA"/>
        </w:rPr>
        <w:t>Uma escola PEA deve procurar meios inovadores e criativos para tornar o currículo e aprendizagem escolar mais dinâmica e próxima da realidade dos alunos. Além de recomendar que a escola trabalhe com temas do cotidiano escolar, o programa recomenda que as escolas associadas desenvolvam atividades relacionadas com as seguintes temáticas centrais: a</w:t>
      </w:r>
      <w:r>
        <w:rPr>
          <w:i/>
          <w:kern w:val="2"/>
          <w:lang w:eastAsia="en-CA"/>
        </w:rPr>
        <w:t xml:space="preserve">) problemas mundiais e o papel da ONU, b) direitos humanos, democracia e tolerância, c) aprendizagem intercultural, d) Meio ambiente e desenvolvimento sustentável. </w:t>
      </w:r>
      <w:r>
        <w:rPr>
          <w:kern w:val="2"/>
          <w:lang w:eastAsia="en-CA"/>
        </w:rPr>
        <w:t xml:space="preserve">O programa também sugere que a escolas associadas desenvolvam trabalhos relacionados com datas comemorativas e anos internacionais adotados pela ONU. </w:t>
      </w:r>
    </w:p>
    <w:p>
      <w:pPr>
        <w:pStyle w:val="Normal"/>
        <w:spacing w:lineRule="auto" w:line="276"/>
        <w:rPr/>
      </w:pPr>
      <w:r>
        <w:rPr>
          <w:kern w:val="2"/>
          <w:lang w:eastAsia="en-CA"/>
        </w:rPr>
        <w:t>Apesar de não dispor de recursos financeiros para as escolas associadas, a UNESCO recomenda que toda escola PEA faça contatos e parcerias com outras escolas associadas, organizações e instituições públicas ou privadas, tanto no nível regional como nacional e internacional. Essas parcerias devem ser feitas no sentido de criar alternativas para garantir o suporte financeiro, pedagógico e tecnológico necessário para manter os projetos promovidos pelas escolas associadas. Toda escola PEA precisa também elaborar e encaminhar relatórios anuais de atividades realizadas para a coordenação regional e/ou nacional das escolas associadas da UNESCO</w:t>
      </w:r>
      <w:r>
        <w:rPr>
          <w:rStyle w:val="FootnoteCharacters"/>
          <w:rStyle w:val="FootnoteAnchor"/>
          <w:rFonts w:eastAsia="Times New Roman"/>
          <w:bCs/>
          <w:kern w:val="2"/>
          <w:lang w:eastAsia="en-CA"/>
        </w:rPr>
        <w:footnoteReference w:id="2"/>
      </w:r>
      <w:r>
        <w:rPr>
          <w:kern w:val="2"/>
          <w:lang w:eastAsia="en-CA"/>
        </w:rPr>
        <w:t xml:space="preserve">. Os relatórios deverão ser elaborados em Inglês, Francês ou Espanhol, línguas oficias da ONU. </w:t>
      </w:r>
    </w:p>
    <w:p>
      <w:pPr>
        <w:pStyle w:val="Normal"/>
        <w:spacing w:lineRule="auto" w:line="276"/>
        <w:rPr/>
      </w:pPr>
      <w:r>
        <w:rPr>
          <w:kern w:val="2"/>
          <w:lang w:eastAsia="en-CA"/>
        </w:rPr>
        <w:t>O presente documento apresenta os dados da pesquisa realizada em cinco escolas PEA de Educação Básica no Brasil, três localizadas no Estado de São Paulo (SP) e duas no Distrito Federal (DF).</w:t>
      </w:r>
      <w:r>
        <w:rPr>
          <w:rStyle w:val="FootnoteCharacters"/>
          <w:rStyle w:val="FootnoteAnchor"/>
          <w:rFonts w:eastAsia="Times New Roman"/>
          <w:bCs/>
          <w:kern w:val="2"/>
          <w:lang w:eastAsia="en-CA"/>
        </w:rPr>
        <w:footnoteReference w:id="3"/>
      </w:r>
      <w:r>
        <w:rPr>
          <w:kern w:val="2"/>
          <w:lang w:eastAsia="en-CA"/>
        </w:rPr>
        <w:t xml:space="preserve"> O objetivo da investigação foi investigar o impacto social e educacional de se tornar uma escola associada da UNESCO no Brasil e que tipo de cidadão essa escola pretende educar. Trata-se de um estudo comparativo de cunho qualitativo, que priorizou a análise da participação das escolas públicas no programa. Atualmente, existem cerca de 8000 mil escolas associadas</w:t>
      </w:r>
      <w:r>
        <w:rPr>
          <w:rStyle w:val="FootnoteCharacters"/>
          <w:rStyle w:val="FootnoteAnchor"/>
          <w:rFonts w:eastAsia="Times New Roman"/>
          <w:bCs/>
          <w:kern w:val="2"/>
          <w:lang w:eastAsia="en-CA"/>
        </w:rPr>
        <w:footnoteReference w:id="4"/>
      </w:r>
      <w:r>
        <w:rPr>
          <w:kern w:val="2"/>
          <w:lang w:eastAsia="en-CA"/>
        </w:rPr>
        <w:t xml:space="preserve">, localizadas em 177 países. O Brasil conta com o maior número de escolas associadas do mundo, cerca de 300 escolas. Atualmente, cerca de 75% das escolas PEA no país são privadas. A opção pelas escolas de São Paulo ocorreu em virtude de o Estado contar com o maior número de escolas associadas no país, em torno de 150. Apesar de o Distrito Federal contar apenas com seis escolas associadas, nossa escolha se baseou no fato da sede nacional da UNESCO-Brasil e da capital do país, Brasília, estar situada nessa região. </w:t>
      </w:r>
    </w:p>
    <w:p>
      <w:pPr>
        <w:pStyle w:val="Normal"/>
        <w:spacing w:lineRule="auto" w:line="276"/>
        <w:rPr/>
      </w:pPr>
      <w:r>
        <w:rPr>
          <w:kern w:val="2"/>
          <w:lang w:eastAsia="en-CA"/>
        </w:rPr>
        <w:t>O PEA se estabeleceu oficialmente no Brasil a partir de dezembro de 1996, quando a professora Vera Gissoni foi convidada pela sede da UNESCO em Paris para assumir a coordenação nacional</w:t>
      </w:r>
      <w:r>
        <w:rPr>
          <w:rStyle w:val="FootnoteCharacters"/>
          <w:rStyle w:val="FootnoteAnchor"/>
          <w:rFonts w:eastAsia="Times New Roman"/>
          <w:bCs/>
          <w:kern w:val="2"/>
          <w:lang w:eastAsia="en-CA"/>
        </w:rPr>
        <w:footnoteReference w:id="5"/>
      </w:r>
      <w:r>
        <w:rPr>
          <w:kern w:val="2"/>
          <w:lang w:eastAsia="en-CA"/>
        </w:rPr>
        <w:t>. O foco inicial do PEA no país foi fazer com que as escolas associadas assumissem uma postura de liderança diante da promoção da cultura de paz na comunidade local e nacional. Um dos critérios iniciais para fazer parte do PEA era que um de seus profissionais tivesse participado de algum curso promovido pela UNIPAZ</w:t>
      </w:r>
      <w:r>
        <w:rPr>
          <w:rStyle w:val="FootnoteCharacters"/>
          <w:rStyle w:val="FootnoteAnchor"/>
          <w:rFonts w:eastAsia="Times New Roman"/>
          <w:bCs/>
          <w:kern w:val="2"/>
          <w:lang w:eastAsia="en-CA"/>
        </w:rPr>
        <w:footnoteReference w:id="6"/>
      </w:r>
      <w:r>
        <w:rPr>
          <w:kern w:val="2"/>
          <w:lang w:eastAsia="en-CA"/>
        </w:rPr>
        <w:t xml:space="preserve"> e/ou que sua escola estivesse realizando algum projeto na área de educação para a paz. Segundo a professora Vera Gissoni, apesar de a UNESCO recomendar que houvesse um número maior de escolas públicas associadas, foi preciso convencer a organização de que no caso do Brasil, o PEA precisaria envolver um maior número de escolas privadas uma vez que a maioria das escolas públicas naquele momento não dispunha de computador e/ou estrutura física e tecnológica adequada para dar o suporte necessário para a implantação e desenvolvimento das atividades do Programa. </w:t>
      </w:r>
    </w:p>
    <w:p>
      <w:pPr>
        <w:pStyle w:val="Normal"/>
        <w:spacing w:lineRule="auto" w:line="276"/>
        <w:rPr/>
      </w:pPr>
      <w:r>
        <w:rPr>
          <w:kern w:val="2"/>
          <w:lang w:eastAsia="en-CA"/>
        </w:rPr>
        <w:t>Em 2007, a professora Myriam Tricate, então coordenadora regional das escolas PEA de São Paulo, foi eleita pelos demais coordenadores regionais do PEA no Brasil para assumir a coordenação nacional. Atualmente, além de promover a cultura de paz, o PEA-UNESCO Brasil incentiva que as escolas associadas foquem suas atividades no ano internacional adotado pela ONU. Por recomendação da Coordenação Internacional do PEA, com sede em Paris, o processo de credenciamento no Brasil encontra-se temporariamente suspenso, uma vez que se considera prioritário no momento, avaliar a qualidade de participação das atuais escolas associadas antes de ampliar ainda mais o número escolas.</w:t>
      </w:r>
      <w:r>
        <w:rPr>
          <w:rStyle w:val="FootnoteCharacters"/>
          <w:rStyle w:val="FootnoteAnchor"/>
          <w:rFonts w:eastAsia="Times New Roman"/>
          <w:bCs/>
          <w:kern w:val="2"/>
          <w:lang w:eastAsia="en-CA"/>
        </w:rPr>
        <w:footnoteReference w:id="7"/>
      </w:r>
      <w:r>
        <w:rPr>
          <w:kern w:val="2"/>
          <w:lang w:eastAsia="en-CA"/>
        </w:rPr>
        <w:t xml:space="preserve"> Todavia, segundo dados da coordenação nacional, há um grupo de mais de 117 escolas públicas interessadas em fazer parte do PEA. Há também um grande número de escolas privadas interessadas, dentre elas, uma escola do Amazonas que realiza trabalhos sociais com tribos indígenas da região.</w:t>
      </w:r>
    </w:p>
    <w:p>
      <w:pPr>
        <w:pStyle w:val="Normal"/>
        <w:spacing w:lineRule="auto" w:line="276"/>
        <w:rPr/>
      </w:pPr>
      <w:r>
        <w:rPr/>
        <w:t>Essa pesquisa foi financiada pela Universidade de Alberta</w:t>
      </w:r>
      <w:r>
        <w:rPr>
          <w:rStyle w:val="FootnoteCharacters"/>
          <w:rStyle w:val="FootnoteAnchor"/>
        </w:rPr>
        <w:footnoteReference w:id="8"/>
      </w:r>
      <w:r>
        <w:rPr/>
        <w:t>, Canadá e contou com a colaboração da Coordenação Nacional e Regional das Escolas PEA. Trata-se de um estudo comparativo entre escolas associadas no Brasil (São Paulo e Distrito Federal) e no Canadá (Alberta e Manitoba)</w:t>
      </w:r>
      <w:r>
        <w:rPr>
          <w:rStyle w:val="FootnoteCharacters"/>
          <w:rStyle w:val="FootnoteAnchor"/>
        </w:rPr>
        <w:footnoteReference w:id="9"/>
      </w:r>
      <w:r>
        <w:rPr/>
        <w:t>. Apesar de estudo ter se limitado a análise de cinco escolas associadas de São Paulo e do DF, acreditamos que os dados coletados são bastante representativos e nos permitiram traçar um perfil de como o PEA está sendo desenvolvido no Brasil. Os dados foram coletados por meio de entrevista semi-estruturadas com trinta membros da comunidade escolar, incluindo diretores, vice-diretores, coordenadores e/ou assistentes pedagógicos, orientadores educacionais, professores e pais. Também foram realizadas cinco entrevistas informais com algumas pessoas envolvidas direta ou indiretamente com o PEA no Brasil, tais como a ex e a atual coordenadora nacional do programa, as coordenadoras regionais de São Paulo e do DF e uma funcionária da UNESCO na sede de Brasília. Ao todo, foram realizadas 35 entrevistas. Para complementar nosso estudo, analisamos o site do PEA-UNESCO Brasil e todos os projetos pedagógicos das escolas associadas que participaram do estudo. Também analisamos a literatura atual disponibilizada no portal oficial da UNESCO</w:t>
      </w:r>
      <w:r>
        <w:rPr>
          <w:rStyle w:val="FootnoteCharacters"/>
          <w:rStyle w:val="FootnoteAnchor"/>
        </w:rPr>
        <w:footnoteReference w:id="10"/>
      </w:r>
      <w:r>
        <w:rPr/>
        <w:t>. As entrevistas foram realizadas no período de março a junho de 2009 e se basearam nas seguintes questões: Como a comunidade escolar entende o projeto das escolas associadas da UNESCO? Quais são os objetivos, valores, pilares e temas de uma escola PEA e como essas questões estão inseridas dentro do currículo da escola? Como foi o processo de implementação do projeto na escola?  Que mudanças ocorreram após a escola se tornar parte do projeto PEA? Que tipo de cidadão uma escola PEA pretende formar? Quais são os aspectos mais positivos e as maiores limitações desse projeto? Quais são as sugestões e recomendações para melhorar o projeto na escola e nos contextos regionais, nacionais e internacionais?</w:t>
      </w:r>
    </w:p>
    <w:p>
      <w:pPr>
        <w:pStyle w:val="Normal"/>
        <w:spacing w:lineRule="auto" w:line="276"/>
        <w:rPr/>
      </w:pPr>
      <w:r>
        <w:rPr/>
        <w:t xml:space="preserve">O principal objetivo deste relatório é destacar o modo como os entrevistados vêem o impacto educacional e social do PEA nas escolas públicas brasileiras. Além de discutir os dados com maior recorrência durante o processo de coleta de dados, apontamos algumas recomendações para a melhoria do programa no país. Este documento iniciou-se com a submissão de relatórios individuais para os diretores de cada uma das escolas investigadas, no intuito de obter observações e sugestões para nossa análise. Após essa etapa inicial, as informações foram agregadas e deram origem a este documento final. Em 2010, este documento será comparado com o relatório final das escolas associadas do Canadá, no sentido de gerar artigos e publicações sobre as escolas associadas da UNESCO nos dois países. </w:t>
      </w:r>
    </w:p>
    <w:p>
      <w:pPr>
        <w:pStyle w:val="Normal"/>
        <w:spacing w:lineRule="auto" w:line="276"/>
        <w:rPr/>
      </w:pPr>
      <w:r>
        <w:rPr/>
        <w:t xml:space="preserve">O presente documento se divide em quatro partes. A primeira discute a percepção dos entrevistados em relação ao PEA-UNESCO e até que ponto as escolas investigadas compreendem sua filosofia e colocam em prática seus objetivos. Essa parte se reporta também ao papel da gestão (da escola, do PEA, da UNESCO, do Ministério e das secretarias estaduais e municipais de educação, etc.) para o sucesso do Programa e para a melhoria da qualidade da educação no contexto das escolas associadas. Discute o modo como os participantes entendem a UNESCO e sua participação no PEA, assim como a maneira como a política e o currículo das escolas investigadas se colocam em relação a esse projeto e seu objetivo de promover uma educação para a justiça social local, nacional e global. A segunda parte analisa até que ponto os pilares e temáticas do PEA-UNESCO são compreendidos e aplicados no currículo das escolas investigadas. Na terceira parte, avaliamos o impacto educacional e social de se tornar uma escola pública associada da UNESCO no Brasil. Discutimos como essas escolas se posicionam em relação aos pilares e temáticas do PEA; à comunidade local e internacional; à educação para a cidadania e; à educação de qualidade e à inclusão. A quarta e última parte apresenta as recomendações do estudo (baseadas também nas sugestões dos entrevistados) para a melhoria do trabalho das escolas PEA no Brasil. </w:t>
      </w:r>
    </w:p>
    <w:p>
      <w:pPr>
        <w:pStyle w:val="Normal"/>
        <w:spacing w:lineRule="auto" w:line="276"/>
        <w:rPr>
          <w:b/>
          <w:b/>
        </w:rPr>
      </w:pPr>
      <w:r>
        <w:rPr>
          <w:b/>
        </w:rPr>
      </w:r>
    </w:p>
    <w:p>
      <w:pPr>
        <w:pStyle w:val="Normal"/>
        <w:spacing w:lineRule="auto" w:line="276"/>
        <w:rPr>
          <w:b/>
          <w:b/>
        </w:rPr>
      </w:pPr>
      <w:r>
        <w:rPr>
          <w:b/>
        </w:rPr>
        <w:t>1. Por dentro do PEA-UNESCO e das escolas associadas investigadas</w:t>
      </w:r>
    </w:p>
    <w:p>
      <w:pPr>
        <w:pStyle w:val="Normal"/>
        <w:spacing w:lineRule="auto" w:line="276"/>
        <w:rPr>
          <w:b/>
          <w:b/>
        </w:rPr>
      </w:pPr>
      <w:r>
        <w:rPr>
          <w:b/>
        </w:rPr>
      </w:r>
    </w:p>
    <w:p>
      <w:pPr>
        <w:pStyle w:val="Normal"/>
        <w:spacing w:lineRule="auto" w:line="276"/>
        <w:rPr/>
      </w:pPr>
      <w:r>
        <w:rPr/>
        <w:t xml:space="preserve">O que representa ser uma escola associada da UNESCO em um país como o Brasil onde a desigualdade social caminha de mãos dadas com a desigualdade educacional? Uma vez que há evidências de que as escolas públicas brasileiras de educação básica encontram maior dificuldade para oferecer uma educação de qualidade que as escolas privadas (Demo, 2002; Guimaraes-Iosif, 2009, INEP, 2007), que contribuição esse programa da UNESCO pode trazer para melhorar a qualidade da educação nesse contexto? Até que ponto as escolas públicas associadas oferecem um tipo de educação voltada para a formação de cidadãos preparados para viver na sociedade neoliberal globalizada de modo participativo, responsável, crítico e preocupado com a justiça social na comunidade local e global? Quais são os valores, concepções, políticas e práticas educativas adotadas por gestores e educadores que atuam diretamente ou indiretamente nas escolas associadas? Como eles entendem e colocam em prática o Programa de Escolas Associadas da UNESCO? Até que ponto o modo como o PEA-UNESCO está implantado no Brasil contribui para a promoção da equidade, inclusão e fortalecimento da democracia na escola, na comunidade, no Brasil e no mundo? Até que ponto o tipo de educação oferecido por essas escolas ajuda as crianças oriundas dos grupos mais marginalizados no país a se tornarem cidadãos globais emancipados (Guimaraes-Iosif, 2009), capazes de assumirem uma postura de liderança na promoção de uma cultura de aprendizagem, ética, comunidade, responsabilidade social, respeito e participação democrática? Tais questões emergiram durante a realização da pesquisa e se somaram às questões preliminares do estudo, ajudando-nos a compreender em maior profundidade a realidade estudada. </w:t>
      </w:r>
    </w:p>
    <w:p>
      <w:pPr>
        <w:pStyle w:val="Normal"/>
        <w:spacing w:lineRule="auto" w:line="276"/>
        <w:rPr/>
      </w:pPr>
      <w:r>
        <w:rPr/>
        <w:t xml:space="preserve">Starrat (2003) destaca que uma sociedade cujas escolas não preparam sua nova geração para entender sua relação com o mundo físico, social e humano torna-se limitada e caso não seja reinventada, contribuirá para a formação de um futuro totalmente disfuncional. O desafio das escolas é fazer com que crianças e jovens aprendam a cultivar o significado da aprendizagem e compreendam sua conexão com os problemas que preocupam e afetam a humanidade. Ensinar a cultivar a comunidade é outro desafio da escola, no sentido de mostrar para o aluno que o mundo lá fora está sempre em transformação e instigando-o para participar do processo de construção de comunidades mais justas e humanas. Cultivar responsabilidade pela promoção da justiça social seria o terceiro desafio da escola, contribuindo para a formação de cidadãos com a habilidade de responder ativamente diante de situações de injustiça social e de assumirem posição de liderança na luta por um mundo melhor. Para dar conta de assumir tal desafio, a escola precisa adotar uma postura ética e todos os seus membros devem assumir uma postura de liderança diante da promoção da justiça social.  </w:t>
      </w:r>
    </w:p>
    <w:p>
      <w:pPr>
        <w:pStyle w:val="PargrafodaLista"/>
        <w:numPr>
          <w:ilvl w:val="1"/>
          <w:numId w:val="1"/>
        </w:numPr>
        <w:spacing w:lineRule="auto" w:line="276"/>
        <w:rPr>
          <w:i/>
          <w:i/>
        </w:rPr>
      </w:pPr>
      <w:r>
        <w:rPr>
          <w:i/>
        </w:rPr>
        <w:t>Como a UNESCO e o PEA são compreendidos?</w:t>
      </w:r>
    </w:p>
    <w:p>
      <w:pPr>
        <w:pStyle w:val="Normal"/>
        <w:spacing w:lineRule="auto" w:line="276"/>
        <w:rPr/>
      </w:pPr>
      <w:r>
        <w:rPr/>
        <w:t xml:space="preserve">Após visitarmos as cinco escolas públicas associadas da UNESCO no Brasil, constatamos que o impacto educacional e social do PEA está sendo parcialmente limitado no contexto de parte das escolas públicas investigadas uma vez que muitos dos gestores, professores e pais entrevistados apresentam considerável desconhecimento em relação aos objetivos, pilares e possibilidades do programa e que sua filosofia e temáticas ainda não foram implantadas efetivamente dentro do currículo e política escolar. Essa situação se acentua no contexto das duas escolas do Distrito Federal, onde se observou maior desconhecimento por parte dos entrevistados em relação aos objetivos de uma escola PEA e também maior distanciamento entre as escolas associadas e a coordenação regional do programa. </w:t>
      </w:r>
    </w:p>
    <w:p>
      <w:pPr>
        <w:pStyle w:val="Normal"/>
        <w:spacing w:lineRule="auto" w:line="276"/>
        <w:ind w:left="1701" w:hanging="0"/>
        <w:rPr/>
      </w:pPr>
      <w:r>
        <w:rPr/>
        <w:t>Não sei nada sobre esse PEA! Quando eu fiquei sabendo que essa escola era associada à UNESCO eu questionei onde estava a presença da UNESCO nessa escola. Como que o projeto proposto por essa organização interfere no processo de ensino-aprendizagem? Qual a contribuição na parte estrutural ou física da escola? (Escola D, gestor/coordenador, DF).</w:t>
      </w:r>
    </w:p>
    <w:p>
      <w:pPr>
        <w:pStyle w:val="Normal"/>
        <w:spacing w:lineRule="auto" w:line="276"/>
        <w:rPr/>
      </w:pPr>
      <w:r>
        <w:rPr/>
        <w:t>Todavia, os entrevistados com maior nível de informação sobre o PEA entendem o programa como uma iniciativa internacional da UNESCO de grande relevância que além de trabalhar com as questões de valores, reforça a dimensão humana da educação e melhora a qualidade do ensino na escola. O projeto colabora para que o foco da escola não seja apenas melhorar o desempenho do aluno nas avaliações nacionais e internacionais (tais como IDEB, SAEB e PISA), mas contribui para a melhoria da aprendizagem dos alunos oriundos dessas escolas porque o currículo se torna mais próximo de sua realidade e faz com que o aluno se envolva mais com as atividades da escola e da sua comunidade.</w:t>
      </w:r>
    </w:p>
    <w:p>
      <w:pPr>
        <w:pStyle w:val="Normal"/>
        <w:spacing w:lineRule="auto" w:line="276"/>
        <w:ind w:left="1701" w:hanging="0"/>
        <w:rPr/>
      </w:pPr>
      <w:r>
        <w:rPr/>
        <w:t>Chamou-me atenção o fato desse projeto trabalhar valores, porque nós da educação sabemos o quanto é importante o trabalho com valores na escola. Eu acho importante essas questões humanistas de convivência, tolerância e esse projeto vem acrescentar esse aspecto na escola (Escola B, gestor/coordenador, SP).</w:t>
      </w:r>
    </w:p>
    <w:p>
      <w:pPr>
        <w:pStyle w:val="Normal"/>
        <w:spacing w:lineRule="auto" w:line="276"/>
        <w:ind w:left="1701" w:hanging="0"/>
        <w:rPr/>
      </w:pPr>
      <w:r>
        <w:rPr/>
        <w:t>É um projeto importante porque visa a qualidade do ensino. Para isso, ele trabalha com elementos que vão colaborar com a qualidade do ensino. O objetivo é fazer a integração entre escola, família e sociedade. Melhorar a escola pública e a educação de um modo geral. (Escola C, professor/pai, SP).</w:t>
      </w:r>
    </w:p>
    <w:p>
      <w:pPr>
        <w:pStyle w:val="Normal"/>
        <w:spacing w:lineRule="auto" w:line="276"/>
        <w:rPr/>
      </w:pPr>
      <w:r>
        <w:rPr/>
        <w:t xml:space="preserve">Apesar de identificarmos grandes diferenças no contexto de cada uma das escolas investigadas, constatamos que o projeto pedagógico de quatro das cinco escolas não faz nenhuma referência aos quatro pilares da educação adotados pela UNESCO (aprender a ser, aprender a fazer, aprender a aprender e aprender a conviver juntos) que devem nortear a prática educativa de uma escola PEA rumo à promoção da educação de qualidade. Em relação às quatro temáticas do programa, constatamos que as questões voltadas para problemas mundiais, direitos humanos, democracia, tolerância e aprendizagem intercultural ocupam espaço extremamente limitado dentro do currículo da maioria das escolas, onde se destacam as questões relacionadas ao meio ambiente ou às temáticas anuais sugeridas pela ONU, tais como “Ano do Planeta Terra” e “Ano da Astronomia”. Por outro lado, ainda que a maioria dos entrevistados não possua um entendimento claro da dimensão e da responsabilidade educacional e social de uma escola PEA, constatamos que há em todas as escolas um sentimento forte de orgulho e satisfação pelo fato de fazer parte da rede de escolas associadas da UNESCO. O selo de certificação da UNESCO é visto pela maioria dos entrevistados como um sinal de que a escola onde trabalham oferece uma educação de qualidade e/ou voltada para a formação de valores. Todavia, há um grupo significante de participantes que acredita ser fundamental buscar alternativas para que o PEA seja visto nas escolas não apenas como um selo da UNESCO, que traz status e se torna motivo de orgulho para todos, mas que em pouco tempo cai no esquecimento por não ser colocado em prática. O PEA precisa ser visto como uma possibilidade de repensar e mudar a dinâmica curricular da escola, tornando-a mais próxima da comunidade e de seus problemas sociais e formando cidadãos conscientes e responsáveis. </w:t>
      </w:r>
    </w:p>
    <w:p>
      <w:pPr>
        <w:pStyle w:val="Normal"/>
        <w:spacing w:lineRule="auto" w:line="276"/>
        <w:ind w:left="1701" w:hanging="0"/>
        <w:rPr/>
      </w:pPr>
      <w:r>
        <w:rPr/>
        <w:t>Esse selo da UNESCO mostra credibilidade e significa que a escola associada é de qualidade. Se eu tenho esse selo na minha escola e porque nós passamos por uma triagem que nos permitisse usar o selo da UNESCO (Escola C, gestor/coordenador, SP).</w:t>
      </w:r>
    </w:p>
    <w:p>
      <w:pPr>
        <w:pStyle w:val="Normal"/>
        <w:spacing w:lineRule="auto" w:line="276"/>
        <w:ind w:left="1701" w:hanging="0"/>
        <w:rPr/>
      </w:pPr>
      <w:r>
        <w:rPr/>
        <w:t>Um selo na parede é importante, mas o mais importante</w:t>
      </w:r>
      <w:r>
        <w:rPr>
          <w:b/>
        </w:rPr>
        <w:t xml:space="preserve"> </w:t>
      </w:r>
      <w:r>
        <w:rPr/>
        <w:t xml:space="preserve">é a atitude e a ação. A proposta da UNESCO de promover a cultura de paz, ecologia e outros temas é muito importante, mas apenas com um selo isso não ocorre, essa instituição precisaria fazer outro tipo de investimento também. Mas eu vejo que as escolas se associam e a UNESCO não investe nelas (Escola E, gestor/coordenador, DF). </w:t>
      </w:r>
    </w:p>
    <w:p>
      <w:pPr>
        <w:pStyle w:val="Normal"/>
        <w:spacing w:lineRule="auto" w:line="276"/>
        <w:rPr/>
      </w:pPr>
      <w:r>
        <w:rPr/>
        <w:t xml:space="preserve">Os entrevistados apresentam grande expectativa em relação ao papel da UNESCO diante das escolas públicas associadas e consideram que a organização precisa repensar o apoio dados às escolas públicas associadas ao programa no Brasil, caso seu objetivo seja realmente melhorar a qualidade da educação e contribuir para a inclusão social dos grupos menos favorecidos. Há uma expectativa de que a UNESCO ofereça suporte tanto no que se refere à disposição de material pedagógico inovador como no que diz respeito à formação continuada de educadores e informatização da escola pública para que os alunos possam fazer contato com outras escolas associadas via internet. Para grande parte dos entrevistados, o sucesso do PEA nas escolas públicas depende não apenas do suporte da UNESCO e dos coordenadores do PEA, mas também do modo como as secretarias de educação e própria comunidade local entendem e apóiam esse programa e as escolas públicas associadas. </w:t>
      </w:r>
    </w:p>
    <w:p>
      <w:pPr>
        <w:pStyle w:val="Normal"/>
        <w:spacing w:lineRule="auto" w:line="276"/>
        <w:ind w:left="1701" w:hanging="0"/>
        <w:rPr/>
      </w:pPr>
      <w:r>
        <w:rPr/>
        <w:t>A Secretaria de Educação não tem noção desse projeto da UNESCO. A gente não tem apoio. Em relação à UNESCO, também não tem apoio algum. Pelo menos a coordenação regional precisa estar mais próxima das escolas associadas para que nós saibamos se estamos no caminho ou não (Escola E, gestor/coordenador, DF).</w:t>
      </w:r>
    </w:p>
    <w:p>
      <w:pPr>
        <w:pStyle w:val="Normal"/>
        <w:spacing w:lineRule="auto" w:line="276"/>
        <w:rPr/>
      </w:pPr>
      <w:r>
        <w:rPr/>
        <w:t xml:space="preserve">Os problemas sociais presentes na comunidade local e a falta de suporte da família para as atividades promovidas pela escola foram apontados por quatro das escolas investigadas como fatores desagregadores que colocam em risco a qualidade dos projetos pedagógicos adotados pela escola. A maioria dos gestores citou que devido às limitações econômicas das famílias, a escola não pode contar com nenhum tipo de suporte financeiro dos pais para promover atividades diferenciadas para seus filhos, o que limita o nível de participação dos alunos em muitos projetos. Por outro lado, uma das escolas destacou que um dos fatores que a diferenciam das demais escolas públicas do país é que a comunidade é bastante presente e os pais, incluindo professores da escola, brigam por uma vaga para seus filhos porque vêem que a qualidade da educação ofertada é excelente. </w:t>
      </w:r>
    </w:p>
    <w:p>
      <w:pPr>
        <w:pStyle w:val="Normal"/>
        <w:spacing w:lineRule="auto" w:line="276"/>
        <w:rPr/>
      </w:pPr>
      <w:r>
        <w:rPr/>
        <w:t xml:space="preserve">Todavia, o discurso predominante em relação ao suporte e participação da comunidade é que as escolas públicas associadas encontram grande dificuldade para envolvê-la em seus projetos e não contam muito com sua participação. A desigualdade social presente nessas comunidades também é um dos fatores que intriga gestores e educadores, que lidam diariamente com o desafio de encontrar alternativas para essa problemática tão presente na realidade brasileira. </w:t>
      </w:r>
    </w:p>
    <w:p>
      <w:pPr>
        <w:pStyle w:val="Normal"/>
        <w:spacing w:lineRule="auto" w:line="276"/>
        <w:ind w:left="1701" w:hanging="0"/>
        <w:rPr/>
      </w:pPr>
      <w:r>
        <w:rPr/>
        <w:t xml:space="preserve">Os pais participam muito pouco. Nossas crianças e a comunidade não vêem a importância do aprender. Esse projeto da UNESCO deveria nos dar suporte para entender melhor porque essa criança não aprende e que mecanismos poderíamos criar para que ela entenda que aprender a aprender é importante para ela. (Escola D, gestor/coordenador, DF). </w:t>
      </w:r>
    </w:p>
    <w:p>
      <w:pPr>
        <w:pStyle w:val="Normal"/>
        <w:spacing w:lineRule="auto" w:line="276"/>
        <w:rPr/>
      </w:pPr>
      <w:r>
        <w:rPr/>
        <w:t xml:space="preserve">O sucesso do PEA depende não somente do selo emitido pela UNESCO ou do trabalho isolado de alguns educadores e gestores, mas pelo contrário, de parcerias estabelecidas por gestores, educadores e comunidade envolvidos direta ou indiretamente com o programa. O PEA-UNESCO Brasil precisa buscar alternativas capazes de oferecer maior suporte institucional e pedagógico para as escolas públicas brasileiras, uma vez que a maior parte delas conta com pouco apoio da comunidade e enfrenta maior dificuldade para oferecer uma educação de qualidade para todos. Uma das alternativas é olhar para o exemplo de escolas públicas que conseguem trabalhar com projetos inovadores e ao mesmo tempo contar com a confiança e apoio da comunidade. Uma das escolas associadas de São Paulo se destaca nesse sentido. </w:t>
      </w:r>
    </w:p>
    <w:p>
      <w:pPr>
        <w:pStyle w:val="Normal"/>
        <w:spacing w:lineRule="auto" w:line="276"/>
        <w:ind w:left="1701" w:hanging="0"/>
        <w:rPr/>
      </w:pPr>
      <w:r>
        <w:rPr/>
        <w:t>Essa escola é pública, mas ela tem uma estrutura diferenciada da maioria das escolas públicas que temos em mente quando falamos de educação pública no país. A cultura da escola adota não só o projeto da UNESCO que é visto como um projeto de inovação, mas também outros projetos. Como a cultura de inovação e de mudança já está no grupo, então e fácil envolver os professores e cada um acaba fazendo sua parte. (Escola B, gestor/coordenador, SP).</w:t>
      </w:r>
    </w:p>
    <w:p>
      <w:pPr>
        <w:pStyle w:val="PargrafodaLista"/>
        <w:numPr>
          <w:ilvl w:val="1"/>
          <w:numId w:val="2"/>
        </w:numPr>
        <w:spacing w:lineRule="auto" w:line="276"/>
        <w:rPr/>
      </w:pPr>
      <w:r>
        <w:rPr/>
        <w:t>Desafios da gestão diante da educação de qualidade e para a justiça social</w:t>
      </w:r>
    </w:p>
    <w:p>
      <w:pPr>
        <w:pStyle w:val="Normal"/>
        <w:spacing w:lineRule="auto" w:line="276"/>
        <w:rPr/>
      </w:pPr>
      <w:r>
        <w:rPr/>
        <w:t xml:space="preserve">Uma vez que o PEA coloca em destaque a responsabilidade social da escola diante dos problemas sociais da comunidade local, nacional e global, qual é o papel e desafio da gestão escolar diante desse projeto? Que postura os gestores precisam assumir no sentido de promover uma educação de qualidade baseada nos pilares da UNESCO e voltada para a garantia da justiça social e valores democráticos nas escolas associadas? Os dados da pesquisa apontam que o modo como o programa está implantado e é compreendido em cada contexto se vincula intimamente com o modelo de gestão adotado pela escola, pela secretaria de educação do município ou pela coordenação regional do PEA. As escolas cujos diretores, assistentes de direção, coordenadores pedagógicos e/ou orientadores educacionais adotam uma postura mais dialógica, democrática e comprometida com a aprendizagem tanto dos alunos como dos professores e da comunidade mostraram entender melhor o impacto educacional e social que o PEA pode trazer para a escola e para a comunidade local e global. Por outro lado, constatamos que apenas duas das escolas entrevistadas conseguiram criar uma cultura pedagógica autônoma e capaz de desenvolver seus projetos, seja o da UNESCO ou outro, independente do tipo de gestão em vigor. </w:t>
      </w:r>
    </w:p>
    <w:p>
      <w:pPr>
        <w:pStyle w:val="PargrafodaLista"/>
        <w:spacing w:lineRule="auto" w:line="276"/>
        <w:ind w:left="1701" w:hanging="0"/>
        <w:rPr/>
      </w:pPr>
      <w:r>
        <w:rPr/>
        <w:t>Infelizmente, as questões da educação aqui na escola mudam a cada nova gestão e isso, às vezes, é muito negativo para a qualidade do ensino. Na verdade, os alunos que nós temos hoje sabem pouco sobre o projeto porque não se falou muito dele na gestão dos últimos quatro anos. Acho que esse projeto provoca mudanças sim, mas depende da gestão da escola e do município naquele período porque às vezes elas mudam e os projetos são cortados. (Escola A, gestor/coordenador, SP).</w:t>
      </w:r>
    </w:p>
    <w:p>
      <w:pPr>
        <w:pStyle w:val="Normal"/>
        <w:spacing w:lineRule="auto" w:line="276"/>
        <w:ind w:left="1701" w:hanging="0"/>
        <w:rPr/>
      </w:pPr>
      <w:r>
        <w:rPr/>
        <w:t>É claro que para uma escola pública fazer um trabalho como a nossa faz, além da questão da gestão precisamos de uma equipe docente boa que dê suporte aos projetos. Pode até mudar o gestor, mas há uma cultura escolar já colocada. Isso nos permite pensar a questão da gestão para além do diretor da escola. Se isso ocorre, independente da mudança do gestor, os professores mantém o nível de qualidade e as propostas. Nesse processo, o gestor vem para dialogar (Escola B, professor/pai, SP).</w:t>
      </w:r>
    </w:p>
    <w:p>
      <w:pPr>
        <w:pStyle w:val="Normal"/>
        <w:spacing w:lineRule="auto" w:line="276"/>
        <w:rPr/>
      </w:pPr>
      <w:r>
        <w:rPr/>
        <w:t>Constatamos que o sucesso do programa nas escolas públicas associadas depende não somente da gestão escolar, mas também da gestão política do município e da política educacional adotada por suas secretarias de educação. Para a maioria dos participantes, falta uma política municipal, estadual e nacional de educação que garanta a continuidade de bons projetos educacionais independente do partido político que estiver no poder. No caso das escolas de São Paulo, a associação ao Programa da UNESCO ocorreu por sugestão do secretário de educação municipal no poder naquele período.  No DF, a secretaria de educação parece não ter muito conhecimento sobre o PEA e a associação ao programa ocorreu por interesse dos diretores da escola.</w:t>
      </w:r>
    </w:p>
    <w:p>
      <w:pPr>
        <w:pStyle w:val="PargrafodaLista"/>
        <w:spacing w:lineRule="auto" w:line="276"/>
        <w:ind w:left="0" w:hanging="0"/>
        <w:rPr/>
      </w:pPr>
      <w:r>
        <w:rPr/>
        <w:t xml:space="preserve">Os dados apontaram também para a necessidade de se repensar o modelo de gestão adotado pelos coordenadores do PEA-Brasil. Enquanto que alguns participantes consideram que o processo de escolha dos coordenadores deveria ser mais democrático e envolver também representantes da escola pública, outros acreditam que os coordenadores precisam se aproximar mais das escolas públicas associadas e oferecer maior </w:t>
      </w:r>
      <w:r>
        <w:rPr>
          <w:i/>
        </w:rPr>
        <w:t>feedback</w:t>
      </w:r>
      <w:r>
        <w:rPr/>
        <w:t xml:space="preserve"> em relação à participação das escolas associadas ao programa. As escolas do DF consideram que o fato da coordenação nacional e regional não manter o contato necessário com as escolas associadas limita a implantação e o impacto do programa. Por outro lado, apesar de considerar que a gestão regional e nacional do PEA precisa melhorar em vários aspectos, parte considerável dos gestores das escolas de São Paulo se mostrou satisfeita com o número de reuniões realizadas pelos coordenadores, reclamando, porém que os encontros deveriam ocorrer também nas escolas públicas associadas e não somente nas escolas privadas. </w:t>
      </w:r>
    </w:p>
    <w:p>
      <w:pPr>
        <w:pStyle w:val="Normal"/>
        <w:spacing w:lineRule="auto" w:line="276"/>
        <w:rPr/>
      </w:pPr>
      <w:r>
        <w:rPr/>
        <w:t>Considerando que graves problemas de aprendizagem e baixa satisfação docente fazem parte da realidade da maioria das escolas públicas brasileiras de educação básica (Guimaraes-Iosif, 2009), constatamos que três das escolas investigadas fogem a essa regra, contando com bons índices de desempenho discente nas avaliações nacionais e com professores consideravelmente satisfeitos com as condições de trabalho na sua escola. Ainda que o PEA não esteja efetivamente integrado no currículo dessas três escolas públicas, percebe-se que apesar de certas limitações, elas conseguem manter uma cultura pedagógica diferenciada que faz com que seus professores planejem coletivamente e coloquem em prática projetos pedagógicos inovadores que contribuem para a melhoria da qualidade da educação.</w:t>
      </w:r>
    </w:p>
    <w:p>
      <w:pPr>
        <w:pStyle w:val="PargrafodaLista"/>
        <w:spacing w:lineRule="auto" w:line="276"/>
        <w:ind w:left="435" w:hanging="0"/>
        <w:rPr>
          <w:b/>
          <w:b/>
        </w:rPr>
      </w:pPr>
      <w:r>
        <w:rPr>
          <w:b/>
        </w:rPr>
      </w:r>
    </w:p>
    <w:p>
      <w:pPr>
        <w:pStyle w:val="PargrafodaLista"/>
        <w:numPr>
          <w:ilvl w:val="0"/>
          <w:numId w:val="2"/>
        </w:numPr>
        <w:spacing w:lineRule="auto" w:line="276"/>
        <w:rPr>
          <w:b/>
          <w:b/>
        </w:rPr>
      </w:pPr>
      <w:r>
        <w:rPr>
          <w:b/>
        </w:rPr>
        <w:t>O trabalho com os pilares e temas do PEA-UNESCO</w:t>
      </w:r>
    </w:p>
    <w:p>
      <w:pPr>
        <w:pStyle w:val="PargrafodaLista"/>
        <w:spacing w:lineRule="auto" w:line="276"/>
        <w:ind w:left="0" w:hanging="0"/>
        <w:rPr>
          <w:b/>
          <w:b/>
        </w:rPr>
      </w:pPr>
      <w:r>
        <w:rPr>
          <w:b/>
        </w:rPr>
      </w:r>
    </w:p>
    <w:p>
      <w:pPr>
        <w:pStyle w:val="PargrafodaLista"/>
        <w:spacing w:lineRule="auto" w:line="276"/>
        <w:ind w:left="0" w:hanging="0"/>
        <w:rPr/>
      </w:pPr>
      <w:r>
        <w:rPr/>
        <w:t>O trabalho em torno dos pilares e temáticas da UNESCO se diferencia quando falamos das escolas associadas de São Paulo e do DF</w:t>
      </w:r>
      <w:r>
        <w:rPr>
          <w:rStyle w:val="FootnoteCharacters"/>
          <w:rStyle w:val="FootnoteAnchor"/>
        </w:rPr>
        <w:footnoteReference w:id="11"/>
      </w:r>
      <w:r>
        <w:rPr/>
        <w:t xml:space="preserve">. No primeiro, percebe-se que os entrevistados mostraram maior entendimento em relação ao PEA, ainda que a grande maioria dos entrevistados não tenha demonstrado conhecimento específico em relação às temáticas sugeridas pelo programa (preocupações com problemas mundiais e o papel da ONU; Direitos Humanos, Democracia e Tolerância; Aprendizagem Intercultural; Preocupações com o meio ambiente e desenvolvimento sustentável). No caso do DF, além de não fazerem referência às temáticas do PEA, os participantes mostraram desconhecer também os pilares norteadores do programa e as temáticas anuais sugeridas pela ONU. </w:t>
      </w:r>
    </w:p>
    <w:p>
      <w:pPr>
        <w:pStyle w:val="Normal"/>
        <w:spacing w:lineRule="auto" w:line="276"/>
        <w:ind w:left="1701" w:hanging="0"/>
        <w:rPr/>
      </w:pPr>
      <w:r>
        <w:rPr/>
        <w:t>Os pilares do PEA são os quatro pilares da educação: aprender a ser, a fazer, aprender e conviver. Eu defendo muito isso e estamos tentando implantar aqui a gestão participativa para torná-los mais concretos. Nesse modelo de gestão a gente tenta abrir caminhos e canais de participação e comunicação entre alunos, professores, coordenação e direção. Abrir canais de comunicação entre pais, professores e direção. Dessa forma acho que poderemos desenvolver o aprender a ser, que o saber conviver com opiniões diferentes. Eu também estou aprendendo a viver junto com minha equipe na escola, coordenadores e professores (Escola B, gestor/coordenador, SP)</w:t>
      </w:r>
    </w:p>
    <w:p>
      <w:pPr>
        <w:pStyle w:val="Normal"/>
        <w:tabs>
          <w:tab w:val="clear" w:pos="720"/>
          <w:tab w:val="left" w:pos="1386" w:leader="none"/>
        </w:tabs>
        <w:spacing w:lineRule="auto" w:line="276"/>
        <w:ind w:left="1701" w:hanging="0"/>
        <w:rPr/>
      </w:pPr>
      <w:r>
        <w:rPr/>
        <w:t xml:space="preserve">De certa forma eu acho que esses pilares e essas temáticas que você citou estão sendo abordadas na nossa proposta pedagógica, talvez não com muita clareza porque não sabíamos que eles faziam parte desse projeto da UNESCO, mas a idéia está lá de alguma forma. Mas nós precisamos estudar mais sobre esse projeto da UNESCO porque isso ainda não é claro para nós (Escola E, gestor/coordenador, DF). </w:t>
      </w:r>
    </w:p>
    <w:p>
      <w:pPr>
        <w:pStyle w:val="Normal"/>
        <w:tabs>
          <w:tab w:val="clear" w:pos="720"/>
          <w:tab w:val="left" w:pos="1386" w:leader="none"/>
        </w:tabs>
        <w:spacing w:lineRule="auto" w:line="276"/>
        <w:rPr/>
      </w:pPr>
      <w:r>
        <w:rPr/>
        <w:t>Apesar de as temáticas do PEA não estarem muito claras nas propostas pedagógica da escola ou no discurso dos participantes, contatamos que a maioria das escolas desenvolve projetos ou atividades pedagógicas relacionadas com a temática meio ambiente. Duas escolas destacaram projetos realizados também na área de valores e cultura de paz, enquanto que uma das escolas do DF destacou que sua prática pedagógica procura integrar a questão dos valores com as temáticas voltadas para o meio ambiente, inclusão social e cidadania. Tanto escolas de São Paulo como do DF salientaram que muito das temáticas sugeridas pelo PEA já fazem parte da política educacional da Secretaria de Educação, o que facilita o desenvolvimento do trabalho. Apenas uma das escolas fez referência à projetos na área de direitos humanos. A abordagem de questões mundiais também parece incipiente e apenas uma das escolas mencionou projetos realizados na área. Quatro das cinco escolas mencionaram que o fato de a escola não contar com laboratórios de informática conectados à internet dificulta o trabalho voltado para questões mundiais com os alunos. Apesar de o Brasil ser um país marcado historicamente pela diversidade cultural e também pela desigualdade racial (Guimaraes-Iosif, 2009), nenhuma das escolas fez referência a projetos voltados para a aprendizagem intercultural. Não há projetos sobre a questão do negro ou do índio no Brasil.</w:t>
      </w:r>
    </w:p>
    <w:p>
      <w:pPr>
        <w:pStyle w:val="Normal"/>
        <w:spacing w:lineRule="auto" w:line="276"/>
        <w:ind w:left="1701" w:hanging="0"/>
        <w:rPr/>
      </w:pPr>
      <w:r>
        <w:rPr/>
        <w:t>Nós trabalhamos a questão ambiental não apenas do ponto de vista da natureza, mas também em relação à história e à cultura [do município]. Eu discuto com eles que precisamos cobrar dos nossos governantes em relação à preservação do rio da nossa cidade, onde o esgoto jogado nas suas margens faz com que não possamos mais tomar banho nele. O aluno precisa saber dos problemas da sua comunidade e saber que ele pode fazer parte da mudança disso tudo (Escola A, gestor/coordenador, SP).</w:t>
      </w:r>
    </w:p>
    <w:p>
      <w:pPr>
        <w:pStyle w:val="Normal"/>
        <w:spacing w:lineRule="auto" w:line="276"/>
        <w:rPr/>
      </w:pPr>
      <w:r>
        <w:rPr/>
        <w:t>As escolas de São Paulo seguem a orientação da coordenação do PEA para trabalhar com as temáticas anuais sugeridas pela ONU enquanto que as escolas do DF não fizeram referência alguma a esse assunto. Alguns participantes ressaltaram que a abordagem do temas anuais na escola muitas vezes se torna difícil porque eles nem sempre se relacionam com a realidade dos alunos e de sua comunidade. Porém, grande parte dos entrevistados destacou que a riqueza desse projeto da UNESCO é que a possibilidade de abordar diferentes temáticas sociais locais e globais abre espaço para que o currículo escolar fique mais próximo da realidade dos alunos e dos próprios professores, que precisam se sentir confiantes e motivados para desenvolver atividades na área.</w:t>
      </w:r>
    </w:p>
    <w:p>
      <w:pPr>
        <w:pStyle w:val="Normal"/>
        <w:spacing w:lineRule="auto" w:line="276"/>
        <w:ind w:left="1701" w:hanging="0"/>
        <w:rPr/>
      </w:pPr>
      <w:r>
        <w:rPr/>
        <w:t>Para ser sincera, eu acho que alguns dos temas anuais sugeridos pela coordenação do PEA não estão dentro da nossa realidade. Nesse caso a gente se justifica e fala que dessa vez não poderemos trabalhar com a temática proposta. Mas eu acho que tem propostas boas que são colocadas de acordo com questões mundiais e não só do nosso contexto. O que eu acho mais legal é que faz com que você entenda que não podemos nos limitar a trabalhar apenas com o conteúdo da escola, precisamos colocar o conteúdo dentro de uma proposta maior que são as temáticas da UNESCO. Trazemos essa proposta para o professor e ele acaba se motivando mais e também motiva seus alunos (Escola C, gestor/coordenador, SP).</w:t>
      </w:r>
    </w:p>
    <w:p>
      <w:pPr>
        <w:pStyle w:val="Normal"/>
        <w:spacing w:lineRule="auto" w:line="276"/>
        <w:ind w:left="1701" w:hanging="0"/>
        <w:rPr/>
      </w:pPr>
      <w:r>
        <w:rPr/>
      </w:r>
    </w:p>
    <w:p>
      <w:pPr>
        <w:pStyle w:val="PargrafodaLista"/>
        <w:numPr>
          <w:ilvl w:val="0"/>
          <w:numId w:val="2"/>
        </w:numPr>
        <w:spacing w:lineRule="auto" w:line="276"/>
        <w:rPr>
          <w:b/>
          <w:b/>
        </w:rPr>
      </w:pPr>
      <w:r>
        <w:rPr>
          <w:b/>
        </w:rPr>
        <w:t>O impacto de se tornar uma escola pública associada da UNESCO</w:t>
      </w:r>
    </w:p>
    <w:p>
      <w:pPr>
        <w:pStyle w:val="Normal"/>
        <w:spacing w:lineRule="auto" w:line="276"/>
        <w:rPr>
          <w:b/>
          <w:b/>
        </w:rPr>
      </w:pPr>
      <w:r>
        <w:rPr>
          <w:b/>
        </w:rPr>
      </w:r>
    </w:p>
    <w:p>
      <w:pPr>
        <w:pStyle w:val="Normal"/>
        <w:spacing w:lineRule="auto" w:line="276"/>
        <w:rPr/>
      </w:pPr>
      <w:r>
        <w:rPr/>
        <w:t>Quando questionados sobre o impacto do projeto PEA na escola e na comunidade e sobre as mudanças ocorridas desde sua implantação (seja no currículo, no comportamento de alunos e professores ou na comunidade), os entrevistados, até mesmo aqueles que não eram muito familiarizados com a filosofia do programa</w:t>
      </w:r>
      <w:r>
        <w:rPr>
          <w:rStyle w:val="FootnoteCharacters"/>
          <w:rStyle w:val="FootnoteAnchor"/>
        </w:rPr>
        <w:footnoteReference w:id="12"/>
      </w:r>
      <w:r>
        <w:rPr/>
        <w:t xml:space="preserve">, responderam que projetos como o PEA são importantes porque reforçam o trabalho com valores na escola; valorizam a dimensão humana da educação; fazem com que a escola discuta problemas sociais locais e internacionais relevantes; renovam a política e o currículo escolar, aproximando-os da realidade do aluno e de sua comunidade; promovem uma prática educativa mais inovadora, criativa, interdisciplinar e contextualizada; motivam e aproximam professores, alunos e comunidade; melhora a aprendizagem e assiduidade de professores e alunos da escola pública; cria espaço para a pesquisa; ajuda a resgatar a qualidade da educação e imagem da escola pública diante da sociedade brasileira; contribuem para a formação de cidadãos conscientes, responsáveis e críticos. </w:t>
      </w:r>
    </w:p>
    <w:p>
      <w:pPr>
        <w:pStyle w:val="Normal"/>
        <w:spacing w:lineRule="auto" w:line="276"/>
        <w:ind w:left="1701" w:hanging="0"/>
        <w:rPr/>
      </w:pPr>
      <w:r>
        <w:rPr/>
        <w:t>A grande contribuição é a melhoria da qualidade de ensino. As crianças passam a gostar mais da escola porque ela tem mais atividades para eles. Os alunos passam a se ver como parte integrante da sociedade e não à margem, apesar de viverem numa região periférica. Esse projeto transforma essas crianças em cidadãos participativos; que apesar de todos os problemas sociais que enfrentam não se sentem à margem da sociedade. Eu acho que a freqüência do aluno melhora porque ele passa a gostar mais da escola porque essa escola tem mais atividades e é bem mais cuidada. Ele gosta de estar na escola e participa (Escola C, professor/pai, SP).</w:t>
      </w:r>
    </w:p>
    <w:p>
      <w:pPr>
        <w:pStyle w:val="Normal"/>
        <w:spacing w:lineRule="auto" w:line="276"/>
        <w:ind w:left="1701" w:hanging="0"/>
        <w:rPr/>
      </w:pPr>
      <w:r>
        <w:rPr/>
        <w:t>Acho que esse projeto acabou juntando pequenos projetos isolados que fazíamos dentro de um grande projeto, melhorando as discussões pedagógicas e trazendo coisas novas para a sala de aula (Escola B, gestor/coordenador, SP).</w:t>
      </w:r>
    </w:p>
    <w:p>
      <w:pPr>
        <w:pStyle w:val="Normal"/>
        <w:spacing w:lineRule="auto" w:line="276"/>
        <w:ind w:left="1701" w:hanging="0"/>
        <w:rPr/>
      </w:pPr>
      <w:r>
        <w:rPr/>
        <w:t>Eu vejo que o projeto PEA ajuda os professores a se tornarem menos individualistas em suas ações e a desenvolverem sua prática de modo mais abrangente. O projeto também possibilita a visibilidade e valorização do seu trabalho. O aluno também passa a entender melhor sobre a qualidade do ensino. O aluno aprende a conviver melhor e a ser protagonista social (Escola A, gestor/coordenador, SP).</w:t>
      </w:r>
    </w:p>
    <w:p>
      <w:pPr>
        <w:pStyle w:val="Normal"/>
        <w:spacing w:lineRule="auto" w:line="276"/>
        <w:ind w:left="1701" w:hanging="0"/>
        <w:rPr/>
      </w:pPr>
      <w:r>
        <w:rPr/>
        <w:t xml:space="preserve">Eu acho que não sabemos ainda a dimensão desse projeto. Isso ocorre principalmente porque em nossa cultura materialista e capitalista você sempre espera receber algo de uma parceria como essa. Nós não conseguimos enxergar o valor maior que não se limita ao aspecto financeiro. Então deve ser por isso que nossa comunidade ainda não entende bem esse projeto (Escola E, gestor/coordenador, DF). </w:t>
      </w:r>
    </w:p>
    <w:p>
      <w:pPr>
        <w:pStyle w:val="Normal"/>
        <w:spacing w:lineRule="auto" w:line="276"/>
        <w:ind w:left="1701" w:hanging="0"/>
        <w:rPr/>
      </w:pPr>
      <w:r>
        <w:rPr/>
        <w:t>Eu acredito que esse projeto pode trazer uma grande contribuição pedagógica. Primeiro pela interação promovida entre alunos, professores e troca de experiência que o projeto pode promover. Se você sabe que outra escola PEA está fazendo outros projetos, isso cria expectativa e te leva a querer também fazer coisas diferentes na sua escola, talvez experimentar um projeto que está sendo desenvolvido noutra escola (Escola D, gestor/coordenador, DF).</w:t>
      </w:r>
    </w:p>
    <w:p>
      <w:pPr>
        <w:pStyle w:val="Normal"/>
        <w:spacing w:lineRule="auto" w:line="276"/>
        <w:rPr/>
      </w:pPr>
      <w:r>
        <w:rPr/>
        <w:t>Para parte dos entrevistados, o impacto do projeto precisa ultrapassar os muros da escola e chega às famílias, trazendo benefícios para toda a comunidade. Porém, a maioria dos participantes deixou claro que o projeto só provoca impacto se for bem coordenado e contar com o apoio do diretor da escola e de seus professores. Alguns entrevistados destacaram que o impacto vai muito além do prestígio de fazer parte de um programa da UNESCO, enquanto outros participantes afirmaram ser difícil apontar os aspectos positivos e as limitações do PEA na escola porque eles não têm uma idéia clara de quais são os objetivos do programa e das expectativas em relação ao que  uma escola associada deveria fazer.</w:t>
      </w:r>
    </w:p>
    <w:p>
      <w:pPr>
        <w:pStyle w:val="Normal"/>
        <w:spacing w:lineRule="auto" w:line="276"/>
        <w:ind w:left="1701" w:hanging="0"/>
        <w:rPr/>
      </w:pPr>
      <w:r>
        <w:rPr/>
        <w:t>Eu precisaria que você me falasse mais sobre esse programa PEA, porque na verdade, talvez eu esteja falando de algo que eu nem sei bem ao certo. (Escola B, professor/pai, SP).</w:t>
      </w:r>
    </w:p>
    <w:p>
      <w:pPr>
        <w:pStyle w:val="Normal"/>
        <w:tabs>
          <w:tab w:val="clear" w:pos="720"/>
          <w:tab w:val="left" w:pos="1386" w:leader="none"/>
        </w:tabs>
        <w:spacing w:lineRule="auto" w:line="276"/>
        <w:ind w:left="1701" w:hanging="0"/>
        <w:rPr/>
      </w:pPr>
      <w:r>
        <w:rPr/>
        <w:t xml:space="preserve">Fica difícil falar do impacto desse programa porque eu não sei muito bem desse projeto da UNESCO. Mas pelo que você me descreveu do projeto, talvez ele poderia contribuir para o crescimento dos alunos tanto no lado pedagógico como social (Escola D, gestor/coordenador, DF). </w:t>
      </w:r>
    </w:p>
    <w:p>
      <w:pPr>
        <w:pStyle w:val="Normal"/>
        <w:spacing w:lineRule="auto" w:line="276"/>
        <w:rPr/>
      </w:pPr>
      <w:r>
        <w:rPr/>
        <w:t xml:space="preserve">Para a maioria dos respondentes, o ponto mais positivo do PEA é a possibilidade de troca entre os professores e também entre alunos de outras escolas associadas, seja no nível local, nacional ou internacional. Porém, a maioria dos entrevistados destacou que o intercâmbio com outras escolas PEA, em todos os níveis, ainda é praticamente inexistente no Brasil, o que de certa forma limita o impacto do programa no país. </w:t>
      </w:r>
    </w:p>
    <w:p>
      <w:pPr>
        <w:pStyle w:val="Normal"/>
        <w:tabs>
          <w:tab w:val="clear" w:pos="720"/>
          <w:tab w:val="left" w:pos="1386" w:leader="none"/>
        </w:tabs>
        <w:spacing w:lineRule="auto" w:line="276"/>
        <w:ind w:left="1701" w:hanging="0"/>
        <w:rPr/>
      </w:pPr>
      <w:r>
        <w:rPr/>
        <w:t>Se nós conseguíssemos realmente colocar esse projeto em prática aqui na nossa escola, eu acho que melhoria tudo. Principalmente porque nós estamos numa comunidade muito carente. Esse projeto poderia nos dar o suporte para lidar melhor com esses problemas sociais (Escola D, gestor/coordenador, DF).</w:t>
      </w:r>
    </w:p>
    <w:p>
      <w:pPr>
        <w:pStyle w:val="Normal"/>
        <w:tabs>
          <w:tab w:val="clear" w:pos="720"/>
          <w:tab w:val="left" w:pos="1386" w:leader="none"/>
        </w:tabs>
        <w:spacing w:lineRule="auto" w:line="276"/>
        <w:rPr/>
      </w:pPr>
      <w:r>
        <w:rPr/>
        <w:t xml:space="preserve">Para parte dos participantes, o professor é um dos maiores privilegiados com o projeto porque o PEA abre espaço para que os docentes dialoguem e aprendam com seus pares enquanto planejam suas atividades. Para alguns entrevistados, um dos maiores impactos que o PEA pode trazer para a realidade brasileira é resgatar a auto-estima do professor da escola pública, contribuindo também com sua formação continuada. O fato de alguns professores resistirem a projetos inovadores também apareceu com bastante incidência no discurso dos entrevistados. </w:t>
      </w:r>
    </w:p>
    <w:p>
      <w:pPr>
        <w:pStyle w:val="Normal"/>
        <w:spacing w:lineRule="auto" w:line="276"/>
        <w:ind w:left="1701" w:hanging="0"/>
        <w:rPr/>
      </w:pPr>
      <w:r>
        <w:rPr/>
        <w:t>Geralmente a vida do professor da escola pública é complicada, com muitas limitações, mas esse projeto da UNESCO vem dar o apoio que o professor precisa para se informar, receber material e fazer cursos. Então o projeto é muito importante na questão de formação continuada dos professores. Faz com que a gente aprenda sobre temáticas novas e trabalhe isso em sala de aula. O mais importante ainda é saber que a mesma qualidade que se busca em uma escola PEA privada se busca numa escola pública associada (Escola A, gestor/coordenador, SP).</w:t>
      </w:r>
    </w:p>
    <w:p>
      <w:pPr>
        <w:pStyle w:val="Normal"/>
        <w:spacing w:lineRule="auto" w:line="276"/>
        <w:rPr/>
      </w:pPr>
      <w:r>
        <w:rPr/>
        <w:t xml:space="preserve">Em relação às limitações do projeto, os participantes se reportaram principalmente à dificuldade de envolver a comunidade nas atividades da escola; a falta de apoio institucional da UNESCO e da Secretaria de Educação para o PEA e escolas públicas associadas; a resistência de muitos professores em se envolver com projetos inovadores; a falta de uma política pública de educação que crie espaços alternativos para que a aprendizagem ocorra além da sala de aula; a falta de informação sobre a filosofia, pilares e temáticas do PEA-UNESCO; a comunicação limitada dos gestores escolares com os coordenadores do PEA; as limitações do idioma; a falta de contato com outras escolas associadas no Brasil e no mundo; as limitações físicas e tecnológicas das escolas públicas (a maioria não dispõe de laboratórios de informática com acesso a internet para os alunos); o fato das reuniões promovidas pelos coordenadores serem de difícil acesso para os profissionais da escola pública e jamais ocorrerem na escola pública. A falta de apoio da comunidade, os problemas familiares e sua descrença na educação pública brasileira também foram apontados como fatores que comprometem intimamente o impacto do PEA no Brasil. </w:t>
      </w:r>
    </w:p>
    <w:p>
      <w:pPr>
        <w:pStyle w:val="Normal"/>
        <w:spacing w:lineRule="auto" w:line="276"/>
        <w:ind w:left="1701" w:hanging="0"/>
        <w:rPr/>
      </w:pPr>
      <w:r>
        <w:rPr/>
        <w:t>O aspecto negativo é que muitas vezes você esbarra na falta de apoio da família. A gente vê que a família ainda não acredita na escola e que o conhecimento que a criança está adquirindo aqui vai mudar alguma coisa na vida dos filhos deles (Escola A, professor/professor, SP).</w:t>
      </w:r>
    </w:p>
    <w:p>
      <w:pPr>
        <w:pStyle w:val="Normal"/>
        <w:spacing w:lineRule="auto" w:line="276"/>
        <w:rPr/>
      </w:pPr>
      <w:r>
        <w:rPr/>
        <w:t xml:space="preserve">Parte dos entrevistados também se reportou ao fato da manutenção e sucesso do PEA depender intimamente do tipo de gestão que está no poder (tanto na escola como na Secretaria de Educação municipal e na própria prefeitura). Como a UNESCO não disponibiliza verbas e recursos para o PEA, a escola depende de todo o suporte da secretaria de educação do município para dar continuidade aos projetos. Outra questão apontada é que os professores não dispõem de tempo livre (remunerado) suficiente para planejar e realizar as atividades. A falta de material também é outro problema que dificulta o projeto. </w:t>
      </w:r>
    </w:p>
    <w:p>
      <w:pPr>
        <w:pStyle w:val="Normal"/>
        <w:spacing w:lineRule="auto" w:line="276"/>
        <w:ind w:left="1701" w:hanging="0"/>
        <w:rPr/>
      </w:pPr>
      <w:r>
        <w:rPr/>
        <w:t>A limitação é que um projeto como esse precisa repensar o tempo e o espaço da escola. Não dá para pensar um projeto tão amplo como esse dentro uma estrutura tradicional onde os professores têm que ficar presos à sala de aula. Esse projeto exige uma cultura de pesquisa, de professores orientadores que possam ministrar aula em um turno e no outro tenham tempo para orientar seus alunos. (Escola B, professor/pai, SP).</w:t>
      </w:r>
    </w:p>
    <w:p>
      <w:pPr>
        <w:pStyle w:val="Normal"/>
        <w:spacing w:lineRule="auto" w:line="276"/>
        <w:rPr/>
      </w:pPr>
      <w:r>
        <w:rPr/>
        <w:t xml:space="preserve">Para parte dos participantes, a maior limitação do PEA no contexto das escolas públicas é a questão do idioma uma vez que a maioria dos documentos do programa disponibilizados no site da UNESCO está em Inglês, Francês ou Espanhol e que as escolas devem mandar os relatórios de atividades anuais também em uma dessas línguas.  Outros entrevistados citaram o fato de alguns temas sugeridos pela UNESCO não se adequarem à realidade dos alunos enquanto que os demais se reportaram à dificuldade de envolver alguns professores e, principalmente, as famílias nas atividades propostas pelo PEA. </w:t>
      </w:r>
    </w:p>
    <w:p>
      <w:pPr>
        <w:pStyle w:val="Normal"/>
        <w:spacing w:lineRule="auto" w:line="276"/>
        <w:ind w:left="1701" w:hanging="0"/>
        <w:rPr/>
      </w:pPr>
      <w:r>
        <w:rPr/>
        <w:t xml:space="preserve">Tem alguns materiais que são enviados pela UNESCO que falam de coisas muito distanciadas da realidade dos alunos. A própria questão da língua é uma barreira para a grande maioria dos nossos alunos. A maioria deles não lê em inglês, não tem acesso à internet. Nós também temos dificuldade para fazer os relatórios em língua estrangeira. Nem toda escola pública pode fazer isso (Escola C, gestor/coordenador, SP). </w:t>
      </w:r>
    </w:p>
    <w:p>
      <w:pPr>
        <w:pStyle w:val="Normal"/>
        <w:tabs>
          <w:tab w:val="clear" w:pos="720"/>
          <w:tab w:val="left" w:pos="1386" w:leader="none"/>
        </w:tabs>
        <w:spacing w:lineRule="auto" w:line="276"/>
        <w:rPr/>
      </w:pPr>
      <w:r>
        <w:rPr/>
        <w:t xml:space="preserve">A falta de suporte financeiro e pedagógico da UNESCO e de acompanhamento e </w:t>
      </w:r>
      <w:r>
        <w:rPr>
          <w:i/>
        </w:rPr>
        <w:t xml:space="preserve">feedback </w:t>
      </w:r>
      <w:r>
        <w:rPr/>
        <w:t xml:space="preserve">dos coordenadores do PEA também são vistos pelos participantes como fatores que limitam o sucesso do programa. </w:t>
      </w:r>
    </w:p>
    <w:p>
      <w:pPr>
        <w:pStyle w:val="Normal"/>
        <w:spacing w:lineRule="auto" w:line="276"/>
        <w:ind w:left="1701" w:hanging="0"/>
        <w:rPr/>
      </w:pPr>
      <w:r>
        <w:rPr/>
        <w:t>O aspecto mais negativo é a falta de recursos financeiros da UNESCO e da Secretaria de Educação para ajudar na realização das atividades. O segundo problema é a falta de informação em relação a esse projeto. Deveria haver mais comunicação da UNESCO com suas escolas associadas para que nós soubéssemos mais sobre a amplitude desse projeto. (Escola E, gestor/coordenador, DF).</w:t>
      </w:r>
    </w:p>
    <w:p>
      <w:pPr>
        <w:pStyle w:val="Normal"/>
        <w:spacing w:lineRule="auto" w:line="276"/>
        <w:rPr/>
      </w:pPr>
      <w:r>
        <w:rPr/>
        <w:t xml:space="preserve">Os participantes consideram também como limitação o fato dos organizadores dos encontros das escolas PEA não pensar em alternativas que viabilizem a participação dos profissionais das escolas públicas associadas, que na maioria dos casos não dispõem de recursos e apoio para participar. </w:t>
      </w:r>
    </w:p>
    <w:p>
      <w:pPr>
        <w:pStyle w:val="Normal"/>
        <w:spacing w:lineRule="auto" w:line="276"/>
        <w:ind w:left="1701" w:hanging="0"/>
        <w:rPr/>
      </w:pPr>
      <w:r>
        <w:rPr/>
        <w:t>Tem um encontro anual com o pessoal das escolas associadas de São Paulo e tem também o encontro nacional que a gente nunca consegue ir porque precisaria de verba e liberação da Secretaria de Educação do município para podermos ir. O pessoal que organiza esses encontros poderia pensar em organizar encontros mais baratos para que os professores da escola pública também pudessem participar. (Escola C, gestor/coordenador, SP).</w:t>
      </w:r>
    </w:p>
    <w:p>
      <w:pPr>
        <w:pStyle w:val="Normal"/>
        <w:spacing w:lineRule="auto" w:line="276"/>
        <w:rPr/>
      </w:pPr>
      <w:r>
        <w:rPr/>
        <w:t xml:space="preserve">Constatamos que o impacto do PEA é bastante diferenciado no contexto das cinco escolas investigadas, mantendo relações estreitas com o modo como o programa é compreendido pelo gestor (da escola, da coordenação regional do PEA e da Secretaria de Educação).  Uma vez que uma das escolas associadas do DF ainda não desenvolve nenhuma atividade relacionada com PEA, verificamos que sua associação ao programa da UNESCO desde o ano de 1998 ainda não casou nenhum impacto ou mudança na sua dinâmica curricular (seja no currículo, no comportamento de alunos e professores ou na comunidade).  Como os problemas de aprendizagem dos alunos, a falta de participação dos pais e a desmotivação docente fazem parte da realidade dessa escola, acreditamos que a implantação efetiva da filosofia do PEA poderia trazer benefícios para todos os envolvidos. </w:t>
      </w:r>
    </w:p>
    <w:p>
      <w:pPr>
        <w:pStyle w:val="Normal"/>
        <w:spacing w:lineRule="auto" w:line="276"/>
        <w:ind w:left="1701" w:hanging="0"/>
        <w:rPr/>
      </w:pPr>
      <w:r>
        <w:rPr/>
        <w:t>Eu acho que se trabalharmos os pilares propostos pela UNESCO será possível modificar a mentalidade dos alunos e melhorar a qualidade da educação nas escolas públicas. Mas para isso esse projeto precisa ser realmente trabalhado, o que ainda não ocorre aqui na nossa escola (Escola D, gestor/coordenador, DF).</w:t>
      </w:r>
    </w:p>
    <w:p>
      <w:pPr>
        <w:pStyle w:val="Normal"/>
        <w:spacing w:lineRule="auto" w:line="276"/>
        <w:rPr/>
      </w:pPr>
      <w:r>
        <w:rPr/>
        <w:t xml:space="preserve">No caso das demais escolas associadas, percebemos que apesar de algumas limitações em relação ao conhecimento sobre a filosofia do Programa da UNESCO, há uma cultura pedagógica implantada que abre espaço para que o projeto possa ser trabalhado com sucesso desde que a escola receba maiores informações sobre o PEA e tenha possibilidade de participar de atividades de intercâmbio com demais escolas associadas. As escolas que conseguiram entender melhor a filosofia do programa e que trabalham de modo mais sistematizado com algumas temáticas do PEA percebem os benefícios sociais e educacionais que o PEA pode trazer tanto para a aprendizagem e comportamento de alunos e professores como para a comunidade local e global. </w:t>
      </w:r>
    </w:p>
    <w:p>
      <w:pPr>
        <w:pStyle w:val="Normal"/>
        <w:spacing w:lineRule="auto" w:line="276"/>
        <w:rPr/>
      </w:pPr>
      <w:r>
        <w:rPr/>
        <w:t>Os participantes apresentaram expectativas diferenciadas em relação ao futuro do PEA na escola. Enquanto que a maioria espera que a UNESCO ofereça maior suporte institucional para as escolas associadas e que os coordenadores do programa se aproximem mais das escolas, outros consideram que cabe à própria escola buscar alternativas junto à Secretaria de Educação ou à sua comunidade para fortalecer o projeto. Há um grupo que espera que as escolas não se associem ao PEA apenas para ganhar status, mas porque acreditam que o programa melhora a qualidade da educação na escola e reforça o compromisso social da escola e de seus educadores. As instituições de ensino superior formadoras de educadores precisam também rever seu papel diante da formação de educadores voltados para as questões sociais da comunidade local e global.</w:t>
      </w:r>
    </w:p>
    <w:p>
      <w:pPr>
        <w:pStyle w:val="Normal"/>
        <w:spacing w:lineRule="auto" w:line="276"/>
        <w:ind w:left="1701" w:hanging="0"/>
        <w:rPr/>
      </w:pPr>
      <w:r>
        <w:rPr/>
        <w:t>Minha expectativa é que a pessoas não se envolvam com os projetos apenas porque a escola faz parte da UNESCO, precisamos nos envolver independente disso porque esse é um projeto cuja filosofia e prática pedagógica torna o ensino melhor (Escola C, professor/pai, SP).</w:t>
      </w:r>
    </w:p>
    <w:p>
      <w:pPr>
        <w:pStyle w:val="Normal"/>
        <w:spacing w:lineRule="auto" w:line="276"/>
        <w:ind w:left="1701" w:hanging="0"/>
        <w:rPr/>
      </w:pPr>
      <w:r>
        <w:rPr/>
        <w:t>Eu espero que os cursos de formação de professores mudem e passem a falar mais da responsabilidade social que o professor tem na escola. O professor precisa entender que não basta apenas abrir o livro e colocar a matéria no quadro. A nossa responsabilidade envolve nossa postura e nossa forma de ser e ver o mundo. (Escola C, professor/pai, SP).</w:t>
      </w:r>
    </w:p>
    <w:p>
      <w:pPr>
        <w:pStyle w:val="PargrafodaLista"/>
        <w:spacing w:lineRule="auto" w:line="276"/>
        <w:ind w:left="435" w:hanging="0"/>
        <w:rPr>
          <w:b/>
          <w:b/>
        </w:rPr>
      </w:pPr>
      <w:r>
        <w:rPr>
          <w:b/>
        </w:rPr>
      </w:r>
    </w:p>
    <w:p>
      <w:pPr>
        <w:pStyle w:val="PargrafodaLista"/>
        <w:numPr>
          <w:ilvl w:val="1"/>
          <w:numId w:val="2"/>
        </w:numPr>
        <w:spacing w:lineRule="auto" w:line="276"/>
        <w:rPr/>
      </w:pPr>
      <w:r>
        <w:rPr/>
        <w:t>Compromisso com a comunidade (local e global)</w:t>
      </w:r>
    </w:p>
    <w:p>
      <w:pPr>
        <w:pStyle w:val="PargrafodaLista"/>
        <w:spacing w:lineRule="auto" w:line="276"/>
        <w:ind w:left="0" w:hanging="0"/>
        <w:rPr/>
      </w:pPr>
      <w:r>
        <w:rPr/>
        <w:t xml:space="preserve">Apesar de quatro das cinco escolas se reportarem à dificuldade para envolver a comunidade em suas atividades, percebemos que todas as escolas investigadas se esforçam para desenvolver atividades ou projetos que tragam as famílias para dentro da escola. Uma vez que a maior parte das escolas públicas brasileiras recebe alunos de comunidades marcadas por problemas sociais graves (Guimaraes-Iosif, 2009), o trabalho pedagógico voltado para a filosofia do PEA pode colaborar para que seus alunos entendam melhor sua realidade e acreditem que é possível criar alternativas que promovam a justiça social. Duas das escolas investigadas apontaram que se sentem apoiadas pela comunidade, apesar de reconhecer que a maioria dos pais não tem condições financeiras para apoiar a participação de seus filhos na maioria das atividades. </w:t>
      </w:r>
    </w:p>
    <w:p>
      <w:pPr>
        <w:pStyle w:val="Normal"/>
        <w:spacing w:lineRule="auto" w:line="276"/>
        <w:ind w:left="1701" w:hanging="0"/>
        <w:rPr/>
      </w:pPr>
      <w:r>
        <w:rPr/>
        <w:t>Esta escola é tudo para essa comunidade, é lazer, é a oportunidade que eles têm de se desenvolverem culturalmente. É também a fonte de alimentação de muitos, pois alguns alunos vêm de famílias muito carentes e a escola é o meio para que eles tenham pelo menos uma refeição mais reforçada por dia. (Escola A, gestor/coordenador, SP).</w:t>
      </w:r>
    </w:p>
    <w:p>
      <w:pPr>
        <w:pStyle w:val="Normal"/>
        <w:spacing w:lineRule="auto" w:line="276"/>
        <w:ind w:left="1701" w:hanging="0"/>
        <w:rPr/>
      </w:pPr>
      <w:r>
        <w:rPr/>
        <w:t xml:space="preserve">É uma comunidade bem mista e diversificada. Aqui nós temos crianças que vem de famílias muito carentes e com grandes dificuldades financeiras, mas também temos crianças de classe média. Às vezes é complicado administrar essa diferença social. (Escola E, gestor/coordenador, DF).  </w:t>
      </w:r>
    </w:p>
    <w:p>
      <w:pPr>
        <w:pStyle w:val="Normal"/>
        <w:spacing w:lineRule="auto" w:line="276"/>
        <w:rPr/>
      </w:pPr>
      <w:r>
        <w:rPr/>
        <w:t>Duas das escolas investigadas desenvolvem alguns projetos de voluntariado para os pais, geralmente envolvendo-os na construção da horta da escola, na cozinha ou em atividades de reforma. Apesar de algumas iniciativas das escolas para envolver a comunidade, percebemos que há maior necessidade de investimento nessa área. Além disso, os gestores precisam entender que uma escola PEA deve se preocupar em envolver tanto a comunidade local como a comunidade global em seus projetos e atividades educacionais.</w:t>
      </w:r>
    </w:p>
    <w:p>
      <w:pPr>
        <w:pStyle w:val="PargrafodaLista"/>
        <w:numPr>
          <w:ilvl w:val="1"/>
          <w:numId w:val="2"/>
        </w:numPr>
        <w:spacing w:lineRule="auto" w:line="276"/>
        <w:rPr/>
      </w:pPr>
      <w:r>
        <w:rPr/>
        <w:t>Compromisso com a Educação para a Cidadania</w:t>
      </w:r>
    </w:p>
    <w:p>
      <w:pPr>
        <w:pStyle w:val="Normal"/>
        <w:spacing w:lineRule="auto" w:line="276"/>
        <w:rPr/>
      </w:pPr>
      <w:r>
        <w:rPr/>
        <w:t xml:space="preserve">A maior parte das escolas investigadas procura educar o cidadão responsável e consciente de seus direitos e deveres na sociedade. A concepção de educação para a cidadania diverge de escola para escola e, principalmente, entre os entrevistados. Enquanto que o um grupo acredita que a escola precisa educar o cidadão preparado para atuar no mercado de trabalho e ter sucesso na sociedade globalizada, outro grupo defende uma educação voltada apara a formação de cidadãos que atuem como protagonistas sociais na luta pela justiça social tanto na comunidade local como mundial. Uma das escolas investigadas do DF tem um projeto denominado “momento cidadão”, onde alunos, professores e comunidade refletem coletivamente sobre questões relacionadas com valores, meio ambiente, educação e família. </w:t>
      </w:r>
    </w:p>
    <w:p>
      <w:pPr>
        <w:pStyle w:val="Normal"/>
        <w:spacing w:lineRule="auto" w:line="276"/>
        <w:ind w:left="1701" w:hanging="0"/>
        <w:rPr/>
      </w:pPr>
      <w:r>
        <w:rPr/>
        <w:t>Eu questiono qual é o papel do cidadão no mundo. Quando a gente fala de globalização a gente precisa pensar nisso. Seríamos apenas consumidores? Eu acho que e preciso inverter essa lógica trazida pela globalização e mostrar para o aluno que ele precisa construir o tipo de cidadão que ele quer ser. Ele precisa entender o que Paulo Freire diz quando fala “Eu gosto de ser gente!” Eles precisam entender que sua cidadania é uma construção histórica (Escola B, professor/pai, SP).</w:t>
      </w:r>
    </w:p>
    <w:p>
      <w:pPr>
        <w:pStyle w:val="Normal"/>
        <w:spacing w:lineRule="auto" w:line="276"/>
        <w:rPr/>
      </w:pPr>
      <w:r>
        <w:rPr/>
        <w:t xml:space="preserve">A concepção de educação para a cidadania predominante no discurso da maioria dos entrevistados e nos projetos pedagógicos das escolas investigadas evidencia uma preocupação com a formação de um cidadão voltado para os problemas específicos de sua comunidade e com menor conhecimento e preocupação com os problemas sociais que ocorrem na esfera nacional e internacional.  </w:t>
      </w:r>
    </w:p>
    <w:p>
      <w:pPr>
        <w:pStyle w:val="Normal"/>
        <w:spacing w:lineRule="auto" w:line="276"/>
        <w:ind w:left="1701" w:hanging="0"/>
        <w:rPr/>
      </w:pPr>
      <w:r>
        <w:rPr/>
        <w:t>O cidadão precisa ter orgulho de sua comunidade, de seu país. Ele não pode valorizar apenas o que vem de fora, de outros países. (Escola A, gestor/coordenador, SP).</w:t>
      </w:r>
    </w:p>
    <w:p>
      <w:pPr>
        <w:pStyle w:val="Normal"/>
        <w:spacing w:lineRule="auto" w:line="276"/>
        <w:ind w:left="1701" w:hanging="0"/>
        <w:rPr/>
      </w:pPr>
      <w:r>
        <w:rPr/>
        <w:t>Essa concepção de educação e cidadania global não faz parte das discussões aqui não. Eu sinto falta do professor se preocupar com isso. São poucos os professores que se preocupam em fazer pesquisa e ou em fazer algo diferente. Há uma rejeição para o novo e eles só se preocupam com as coisas que ocorrem na sala de aula, não há essa preocupação com problemas globais não  (Escola D, gestor/coordenador, DF).</w:t>
      </w:r>
    </w:p>
    <w:p>
      <w:pPr>
        <w:pStyle w:val="Normal"/>
        <w:spacing w:lineRule="auto" w:line="276"/>
        <w:rPr/>
      </w:pPr>
      <w:r>
        <w:rPr/>
        <w:t>A preocupação com a formação de cidadãos globais que tenham consciência social tanto dos problemas de sua comunidade local como nacional e global ainda é bastante incipiente e são poucos os educadores que já ouviram falar do termo “cidadania global”. Alguns dos entrevistados acreditam que a concepção de cidadania global se limita à transferência dos princípios da globalização para a escola. Outros acreditam que esse conceito vai além e abrange a formação de indivíduos preparados humana, ética e politicamente para lidar com os problemas sociais não apenas no contexto local, mas também no cenário internacional.</w:t>
      </w:r>
    </w:p>
    <w:p>
      <w:pPr>
        <w:pStyle w:val="Normal"/>
        <w:spacing w:lineRule="auto" w:line="276"/>
        <w:ind w:left="1701" w:hanging="0"/>
        <w:rPr/>
      </w:pPr>
      <w:r>
        <w:rPr/>
        <w:t>Eu acredito que a questão da formação do cidadão global é a palavra chave desse projeto da UNESCO. Uma prova disso é que os temas propostos são atuais e importantes. São temas que nos fazem pensar e que são importantes para o mundo. O principal é trabalhar com temas que são importantes para a formação do cidadão e não temas aleatórios. São temas relacionados ao mundo, que não se limitam ao município e que nos faz pensar sobre o que está acontecendo em outras partes do mundo (Escola C, gestor/coordenador, SP).</w:t>
      </w:r>
    </w:p>
    <w:p>
      <w:pPr>
        <w:pStyle w:val="Normal"/>
        <w:spacing w:lineRule="auto" w:line="276"/>
        <w:ind w:left="1701" w:hanging="0"/>
        <w:rPr/>
      </w:pPr>
      <w:r>
        <w:rPr/>
        <w:t>Eu nunca ouvi falar desse conceito de cidadania global. Mas me parece que isso está ligado às questões econômicas, à questão da globalização, de sua interferência e da hegemonia dos países do ponto de vista político e econômico. Do ponto de vista social eu não vejo ligação. Eu já ouvir falar do Fórum Social Mundial, mas não de cidadania global (Escola B, gestor/coordenador, SP).</w:t>
      </w:r>
    </w:p>
    <w:p>
      <w:pPr>
        <w:pStyle w:val="Normal"/>
        <w:spacing w:lineRule="auto" w:line="276"/>
        <w:rPr/>
      </w:pPr>
      <w:r>
        <w:rPr/>
        <w:t>Apenas duas das escolas investigadas mostraram possuir maior informação em relação à educação para a formação do cidadão global. Essas escolas fizeram referência a projetos voltados para a formação da consciência global dos alunos e falaram da importância de encorajar os alunos a participar de atividades de intercâmbios com alunos de outros países e a aprender sobre contextos e culturas diferenciadas.</w:t>
      </w:r>
    </w:p>
    <w:p>
      <w:pPr>
        <w:pStyle w:val="RanisAca12p"/>
        <w:spacing w:lineRule="auto" w:line="276"/>
        <w:ind w:hanging="0"/>
        <w:rPr>
          <w:rFonts w:eastAsia="Arial Unicode MS"/>
          <w:kern w:val="2"/>
          <w:lang w:val="pt-BR"/>
        </w:rPr>
      </w:pPr>
      <w:r>
        <w:rPr>
          <w:rFonts w:eastAsia="Arial Unicode MS"/>
          <w:kern w:val="2"/>
          <w:lang w:val="pt-BR"/>
        </w:rPr>
        <w:t xml:space="preserve">Os documentos do PEA UNESCO deixam claro que suas escolas precisam investir na formação de um cidadão global. </w:t>
      </w:r>
      <w:r>
        <w:rPr>
          <w:lang w:val="pt-BR"/>
        </w:rPr>
        <w:t xml:space="preserve">Guimaraes-Iosif (2009) destaca que apesar de ser importante buscar subsídios na literatura internacional contemporânea na área de cidadania para melhor compreender suas diversas dimensões, a concepção de cidadania a ser perseguida pelas escolas PEA brasileiras precisa se fundamentar, primeiramente, na realidade e nos problemas sociais do Brasil. Podemos sempre aprender com a experiência de outros países, mas precisamos inventar nosso próprio modelo de educação para a cidadania, para a democracia, para a paz. Precisamos de algo que possibilite a erradicação da pobreza e desigualdade e que promova a democracia participatória no Brasil. </w:t>
      </w:r>
    </w:p>
    <w:p>
      <w:pPr>
        <w:pStyle w:val="RanisAca12p"/>
        <w:spacing w:lineRule="auto" w:line="276"/>
        <w:ind w:hanging="0"/>
        <w:rPr>
          <w:lang w:val="pt-BR"/>
        </w:rPr>
      </w:pPr>
      <w:r>
        <w:rPr>
          <w:lang w:val="pt-BR"/>
        </w:rPr>
        <w:t xml:space="preserve">Santos (2006), na obra “Educação para a cidadania global: explorando seus caminhos no Brasil”, destaca que falar de educação ou cidadania global no Brasil ainda é algo relativamente novo. “Um dos grandes desafios que o campo da educação global enfrenta no Brasil [...] é o seu quase total desconhecimento pela grande maioria dos educadores, sejam os que trabalham nas instituições públicas ou privadas.” (SANTOS, 2006, p.240). Vieira (2001) acredita que a concepção de cidadania global é importante porque se fundamenta no princípio da sustentabilidade, com raízes na solidariedade, na diversidade, na democracia e nos direitos humanos em escala planetária. </w:t>
      </w:r>
    </w:p>
    <w:p>
      <w:pPr>
        <w:pStyle w:val="RanisAca12p"/>
        <w:spacing w:lineRule="auto" w:line="276"/>
        <w:ind w:hanging="0"/>
        <w:rPr>
          <w:rFonts w:eastAsia="Arial Unicode MS"/>
          <w:kern w:val="2"/>
          <w:lang w:val="pt-BR"/>
        </w:rPr>
      </w:pPr>
      <w:r>
        <w:rPr>
          <w:lang w:val="pt-BR"/>
        </w:rPr>
        <w:t>A educação para a cidadania global educa um homem com sensibilidade para as questões locais e globais. Um cidadão com sensibilidade para perceber os problemas sociais de seu tempo, com a capacidade humana, formal e política de intervir na perspectiva de mudança de um mundo melhor e mais justo para todos os grupos sociais - e não apenas para um pequeno grupo de privilegiados.  A educação global não se reduz à dimensão econômica, mas é fundamental para o desenvolvimento sustentável porque ajuda a formar sujeitos com a habilidade de agir com responsabilidade e cientes da necessidade de mudanças. O desafio da educação para a formação do cidadão global incide sobre o comprometimento com a eliminação da pobreza e com a promoção da justiça social; com a proteção do meio ambiente e com a consciência de que ações locais afetam o global.</w:t>
      </w:r>
      <w:r>
        <w:rPr>
          <w:rFonts w:eastAsia="Arial Unicode MS"/>
          <w:kern w:val="2"/>
          <w:lang w:val="pt-BR"/>
        </w:rPr>
        <w:t xml:space="preserve"> </w:t>
      </w:r>
    </w:p>
    <w:p>
      <w:pPr>
        <w:pStyle w:val="RanisAca12p"/>
        <w:spacing w:lineRule="auto" w:line="276"/>
        <w:ind w:hanging="0"/>
        <w:rPr>
          <w:rFonts w:eastAsia="Arial Unicode MS"/>
          <w:kern w:val="2"/>
          <w:lang w:val="pt-BR"/>
        </w:rPr>
      </w:pPr>
      <w:r>
        <w:rPr>
          <w:lang w:val="pt-BR"/>
        </w:rPr>
        <w:t xml:space="preserve">Segundo Abdi (2008), a cidadania global leva em consideração a história de opressão de países em relação a outros e discute educação, cidadania e pobreza sob a perspectiva dos países africanos ou latino-americanos e não apenas sob a perspectiva dos países norte-americanos ou europeus, na perspectiva de emancipação popular. </w:t>
      </w:r>
      <w:r>
        <w:rPr>
          <w:rFonts w:eastAsia="Arial Unicode MS"/>
          <w:kern w:val="2"/>
          <w:lang w:val="pt-BR"/>
        </w:rPr>
        <w:t xml:space="preserve">Guimaraes-Iosif (2009) salienta que diante dos problemas sociais que fazem parte do mundo neoliberal globalizado, torna-se mais que urgente educar o cidadão global emancipado. Este cidadão aprendeu a respeitar a identidade cultural e a diversidade; a pensar criticamente; a se indignar diante de injustiças sociais; a se organizar coletivamente e a participar ativamente na luta contra a pobreza, a desigualdade e qualquer outra situação de opressão, seja localmente ou globalmente. O cidadão global emancipado tem consciência de que suas ações individuais afetam o todo e que ele pode fazer sua parte para criar um mundo melhor. Ele sabe o quanto é importante questionar as políticas, os pactos e as organizações nacionais e internacionais que influenciam direta ou indiretamente sua maneira de compreender e viver em uma sociedade que devido os altos índices de desigualdade e exclusão social, encontra dificuldades para ser efetivamente democrática. </w:t>
      </w:r>
    </w:p>
    <w:p>
      <w:pPr>
        <w:pStyle w:val="RanisAca12p"/>
        <w:spacing w:lineRule="auto" w:line="276"/>
        <w:ind w:hanging="0"/>
        <w:rPr>
          <w:rFonts w:eastAsia="Arial Unicode MS"/>
          <w:kern w:val="2"/>
          <w:lang w:val="pt-BR"/>
        </w:rPr>
      </w:pPr>
      <w:r>
        <w:rPr>
          <w:rFonts w:eastAsia="Arial Unicode MS"/>
          <w:kern w:val="2"/>
          <w:lang w:val="pt-BR"/>
        </w:rPr>
      </w:r>
    </w:p>
    <w:p>
      <w:pPr>
        <w:pStyle w:val="RanisAca12p"/>
        <w:spacing w:lineRule="auto" w:line="276"/>
        <w:ind w:left="1701" w:hanging="0"/>
        <w:rPr>
          <w:rFonts w:eastAsia="Arial Unicode MS"/>
          <w:kern w:val="2"/>
          <w:lang w:val="pt-BR"/>
        </w:rPr>
      </w:pPr>
      <w:r>
        <w:rPr>
          <w:rFonts w:eastAsia="Arial Unicode MS"/>
          <w:kern w:val="2"/>
          <w:lang w:val="pt-BR"/>
        </w:rPr>
        <w:t>O cidadão global emancipado procura assegurar que os direitos humanos sejam respeitados e questiona até que ponto as leis atuais realmente se colocam a favor ou contra as populações mais marginalizadas. É um cidadão ético, que tem esperança e não medo, criativo, aberto para o diálogo, para o questionamento e para a aprendizagem permanente.  É um cidadão cuja mente não se deixou ser colonizada por políticas neoliberais globalizadas, mas que se manteve livre para pensar por conta própria e se colocar a favor da justiça social na sua comunidade local, nacional e global! (GUIMARAES-IOSIF, 2009, p. 177).</w:t>
      </w:r>
    </w:p>
    <w:p>
      <w:pPr>
        <w:pStyle w:val="RanisAca12p"/>
        <w:spacing w:lineRule="auto" w:line="276"/>
        <w:ind w:left="1701" w:hanging="0"/>
        <w:rPr>
          <w:rFonts w:eastAsia="Arial Unicode MS"/>
          <w:kern w:val="2"/>
          <w:lang w:val="pt-BR"/>
        </w:rPr>
      </w:pPr>
      <w:r>
        <w:rPr>
          <w:rFonts w:eastAsia="Arial Unicode MS"/>
          <w:kern w:val="2"/>
          <w:lang w:val="pt-BR"/>
        </w:rPr>
      </w:r>
    </w:p>
    <w:p>
      <w:pPr>
        <w:pStyle w:val="Normal"/>
        <w:spacing w:lineRule="auto" w:line="276"/>
        <w:rPr>
          <w:rFonts w:eastAsia="Arial Unicode MS"/>
          <w:kern w:val="2"/>
          <w:lang w:val="pt-BR"/>
        </w:rPr>
      </w:pPr>
      <w:r>
        <w:rPr>
          <w:rFonts w:eastAsia="Arial Unicode MS"/>
          <w:kern w:val="2"/>
          <w:lang w:val="pt-BR"/>
        </w:rPr>
      </w:r>
    </w:p>
    <w:p>
      <w:pPr>
        <w:pStyle w:val="PargrafodaLista"/>
        <w:numPr>
          <w:ilvl w:val="1"/>
          <w:numId w:val="2"/>
        </w:numPr>
        <w:spacing w:lineRule="auto" w:line="276"/>
        <w:rPr/>
      </w:pPr>
      <w:r>
        <w:rPr/>
        <w:t>Compromisso com a educação de qualidade</w:t>
      </w:r>
    </w:p>
    <w:p>
      <w:pPr>
        <w:pStyle w:val="Normal"/>
        <w:spacing w:lineRule="auto" w:line="276"/>
        <w:ind w:left="1701" w:hanging="0"/>
        <w:rPr/>
      </w:pPr>
      <w:r>
        <w:rPr/>
        <w:t>Eu acho que o aspecto mais importante desse projeto da UNESCO é que a escola tem responsabilidade com a qualidade da educação. Você precisa desenvolver e manter projetos que garantam essa qualidade. (Escola A, gestor/coordenador, SP).</w:t>
      </w:r>
    </w:p>
    <w:p>
      <w:pPr>
        <w:pStyle w:val="Normal"/>
        <w:spacing w:lineRule="auto" w:line="276"/>
        <w:rPr/>
      </w:pPr>
      <w:r>
        <w:rPr/>
        <w:t xml:space="preserve">A promoção da qualidade de ensino foi apontada pela maioria dos participantes como o objetivo maior do PEA. Enquanto que a maioria entende a qualidade da educação do ponto de vista do rendimento do aluno e do seu desempenho nas avaliações nacionais e internacionais, há um grupo que destaca a qualidade humana da educação e os valores sociais que precisam nortear a prática educativa de toda e qualquer escola, seja ela associada à UNESCO ou não. Ainda que em menor número, há também aqueles que falaram da importância de uma educação de qualidade crítica e política, que promova os valores democráticos, incentiva a participação e abre espaço para a justiça social e para a formação de cidadãos conscientes de seu papel transformador na sociedade. </w:t>
      </w:r>
    </w:p>
    <w:p>
      <w:pPr>
        <w:pStyle w:val="Normal"/>
        <w:spacing w:lineRule="auto" w:line="276"/>
        <w:ind w:left="1701" w:hanging="0"/>
        <w:rPr/>
      </w:pPr>
      <w:r>
        <w:rPr/>
        <w:t>Eu acho que o objetivo desse projeto da UNESCO é a educação para todos! A educação de qualidade. Esse projeto faz com que a escola passe a desenvolver atividades mais interdisciplinares, o que é muito importante.  Ajuda a escola respeitar realmente o direito à educação, respeitar o aluno, como ele é como pessoa e como cidadão, porque ele é um cidadão! (Escola A, gestor/coordenador, SP).</w:t>
      </w:r>
    </w:p>
    <w:p>
      <w:pPr>
        <w:pStyle w:val="PargrafodaLista"/>
        <w:spacing w:lineRule="auto" w:line="276"/>
        <w:ind w:left="0" w:hanging="0"/>
        <w:rPr/>
      </w:pPr>
      <w:r>
        <w:rPr/>
        <w:t>Constatamos que apesar de certas limitações, três das escolas investigadas procuram oferecer uma educação pública diferenciada e inovadora para seus alunos, comprometendo-se com a qualidade do ensino tanto na dimensão acadêmica como na dimensão ética e humana. Por outro lado, grande parte dos gestores e professores sente-se pressionada com a cobrança da Secretaria de Educação para que os alunos alcancem bons desempenhos nas avaliações nacionais e internacionais, o que reduz o papel social da escola e limita a concepção de qualidade.</w:t>
      </w:r>
    </w:p>
    <w:p>
      <w:pPr>
        <w:pStyle w:val="Normal"/>
        <w:spacing w:lineRule="auto" w:line="276"/>
        <w:rPr/>
      </w:pPr>
      <w:r>
        <w:rPr/>
        <w:t xml:space="preserve">Um dos participantes destacou que apesar de os quatro pilares da UNESCO serem de grande relevância para a promoção de uma educação de qualidade, é preciso entender que uma educação democrática, inclusiva e de qualidade social não pode jamais prescindir do “aprender político”. Para se confrontar com os problemas sociais presentes na sociedade brasileira, as escolas associadas precisam adotar o aprender político como o quinto pilar norteador de sua política e prática educativa (Freire, 2006; Guimaraes-Iosif, 2009; Demo, 2002). </w:t>
      </w:r>
    </w:p>
    <w:p>
      <w:pPr>
        <w:pStyle w:val="Normal"/>
        <w:spacing w:lineRule="auto" w:line="276"/>
        <w:ind w:left="1701" w:hanging="0"/>
        <w:rPr/>
      </w:pPr>
      <w:r>
        <w:rPr/>
        <w:t>Você deve se preocupar com a qualidade da educação, mas eu falo aqui da qualidade social. Falamos também da educação para todos e ai me refiro à educação inclusiva. Você fala dos pilares da educação da UNESCO, que são o aprender a ser, a fazer, aprender a conviver, mas nos também estamos agregando a esses o aprender político. Esse quinto saber é fundamental para a formação de protagonistas sociais (Escola A, gestor/coordenador, SP).</w:t>
      </w:r>
    </w:p>
    <w:p>
      <w:pPr>
        <w:pStyle w:val="PargrafodaLista"/>
        <w:spacing w:lineRule="auto" w:line="276"/>
        <w:ind w:left="0" w:hanging="0"/>
        <w:rPr/>
      </w:pPr>
      <w:r>
        <w:rPr/>
      </w:r>
    </w:p>
    <w:p>
      <w:pPr>
        <w:pStyle w:val="PargrafodaLista"/>
        <w:numPr>
          <w:ilvl w:val="0"/>
          <w:numId w:val="2"/>
        </w:numPr>
        <w:spacing w:lineRule="auto" w:line="276"/>
        <w:rPr/>
      </w:pPr>
      <w:r>
        <w:rPr>
          <w:b/>
        </w:rPr>
        <w:t>Fortalecendo o trabalho do PEA-UNESCO: desafios, alternativas e possibilidades</w:t>
      </w:r>
      <w:r>
        <w:rPr/>
        <w:t xml:space="preserve"> </w:t>
      </w:r>
    </w:p>
    <w:p>
      <w:pPr>
        <w:pStyle w:val="Normal"/>
        <w:spacing w:lineRule="auto" w:line="276"/>
        <w:rPr/>
      </w:pPr>
      <w:r>
        <w:rPr/>
        <w:t>Questionados sobre as alternativas necessárias para fortalecer o Programa de Escolas Associadas, tanto no contexto de sua escola como no cenário regional, nacional e internacional, as diversas sugestões apresentadas pelos entrevistados se situam dentro dos seguintes tópicos: fortalecer a comunicação e construção de parcerias; melhorar os mecanismos de participação e inclusão social; colocar em prática a filosofia do PEA; investir na formação continuada de educadores; repensar o papel da UNESCO e do PEA no Brasil.</w:t>
      </w:r>
    </w:p>
    <w:p>
      <w:pPr>
        <w:pStyle w:val="PargrafodaLista"/>
        <w:numPr>
          <w:ilvl w:val="1"/>
          <w:numId w:val="2"/>
        </w:numPr>
        <w:spacing w:lineRule="auto" w:line="276"/>
        <w:rPr/>
      </w:pPr>
      <w:r>
        <w:rPr/>
        <w:t xml:space="preserve">Fortalecer a comunicação e a construção de parceiras </w:t>
      </w:r>
    </w:p>
    <w:p>
      <w:pPr>
        <w:pStyle w:val="PargrafodaLista"/>
        <w:spacing w:lineRule="auto" w:line="276"/>
        <w:ind w:left="1701" w:hanging="0"/>
        <w:rPr/>
      </w:pPr>
      <w:r>
        <w:rPr/>
      </w:r>
    </w:p>
    <w:p>
      <w:pPr>
        <w:pStyle w:val="PargrafodaLista"/>
        <w:spacing w:lineRule="auto" w:line="276"/>
        <w:ind w:left="1701" w:hanging="0"/>
        <w:rPr/>
      </w:pPr>
      <w:r>
        <w:rPr/>
        <w:t xml:space="preserve">Se melhorassem a comunicação nacional e regional com as escolas eu acho que nós conseguiríamos fazer muito mais. Essa pesquisa nos surpreendeu porque nunca tínhamos tido contato antes com ninguém envolvido com esse projeto. Eu vejo que essa pesquisa fez com que a coordenação do projeto se voltasse para as escolas e isso estava faltando. (Escola E gestor/coordenador, DF). </w:t>
      </w:r>
    </w:p>
    <w:p>
      <w:pPr>
        <w:pStyle w:val="Normal"/>
        <w:spacing w:lineRule="auto" w:line="276"/>
        <w:rPr/>
      </w:pPr>
      <w:r>
        <w:rPr/>
        <w:t>O fortalecimento da comunicação entre as escolas associadas no Brasil e no mundo e da própria UNESCO com as Secretarias de Educação foi aponta pela maioria dos entrevistados como um dos fatores que mais contribuiriam para melhoria do trabalho realizado pelas escolas associadas no país. Os participantes recomendam que as coordenações regionais e nacionais do PEA se aproximem mais das escolas públicas associadas para que juntos possam buscar alternativas junto às Secretarias de Educação e/ou Ministério da Educação para os problemas de estrutura física, recursos tecnólogos e baixa qualidade da educação.</w:t>
      </w:r>
    </w:p>
    <w:p>
      <w:pPr>
        <w:pStyle w:val="Normal"/>
        <w:spacing w:lineRule="auto" w:line="276"/>
        <w:ind w:left="1701" w:hanging="0"/>
        <w:rPr/>
      </w:pPr>
      <w:r>
        <w:rPr/>
        <w:t>Eu vejo que há certa urgência em fazer uma maior aproximação entre as escolas PEA. Mas não somente entre as escolas que pertencem à rede pública, mas também ao setor privado. Essas escolas também precisam fazer contato com escolas não associadas. Acredito que os encontros regionais e nacionais das escolas PEA deveriam ser uma oportunidade para essa troca. Os encontros deveriam ser mais freqüentes. (Escola A, gestor/coordenador, SP).</w:t>
      </w:r>
    </w:p>
    <w:p>
      <w:pPr>
        <w:pStyle w:val="Normal"/>
        <w:spacing w:lineRule="auto" w:line="276"/>
        <w:rPr/>
      </w:pPr>
      <w:r>
        <w:rPr/>
        <w:t>As informações sobre o projeto e suas temáticas e pilares precisam chegar com maior agilidade e clareza nas escolas e os gestores escolares devem assumir sua responsabilidade no processo de divulgação do projeto junto a professores, alunos e comunidade. O papel do gestor, tanto escolar como das coordenações do PEA (nível regional, nacional e internacional), como das secretarias de educação e da própria sede da UNESCO do Brasil é fundamental para que o PEA provoque o impacto social e educacional esperado. Uma vez que esse programa da UNESCO não dispõe de verbas para as escolas associadas e que as escolas públicas associadas no Brasil geralmente não podem contar com o suporte financeiro da comunidade e não recebem o apoio governamental necessário, os gestores envolvidos precisam pensar juntos na criação de parcerias que dêem condições efetivas para que as escolas públicas associadas possam realmente fazer parte do projeto e promover uma educação de qualidade. Percebemos que uma das escolas associadas de São Paulo tem dado passos fundamentais nesse sentido, o que melhorou significante a qualidade de sua educação e facilita a adoção de projetos como o PEA-UNESCO.</w:t>
      </w:r>
    </w:p>
    <w:p>
      <w:pPr>
        <w:pStyle w:val="Normal"/>
        <w:spacing w:lineRule="auto" w:line="276"/>
        <w:ind w:left="1701" w:hanging="0"/>
        <w:rPr/>
      </w:pPr>
      <w:r>
        <w:rPr/>
        <w:t>No Brasil nós temos a escola privada para os ricos e a escola pública para os pobres. Mas, quando a gente olha para essa escola aqui nós precisamos ter cuidado para não generalizar isso porque essa escola aqui não se enquadra nos padrões de uma escola pública comum no país. Ela se diferencia, por exemplo, nos fatores contextuais, equipamentos, laboratórios, comunidade, filhos de políticos e professores freqüentando a escola. A formação dos professores é um diferencial muito importante nesse contexto também. Quando eu terminar meu doutorado eu ainda quero continuar trabalhando aqui porque essa escola é muito especial. (Escola B, gestor/coordenador, SP)</w:t>
      </w:r>
    </w:p>
    <w:p>
      <w:pPr>
        <w:pStyle w:val="Normal"/>
        <w:spacing w:lineRule="auto" w:line="276"/>
        <w:rPr/>
      </w:pPr>
      <w:r>
        <w:rPr/>
        <w:t xml:space="preserve">Alguns participantes recomendaram que o PEA-UNESCO Brasil tivesse um </w:t>
      </w:r>
      <w:r>
        <w:rPr>
          <w:i/>
        </w:rPr>
        <w:t xml:space="preserve">website </w:t>
      </w:r>
      <w:r>
        <w:rPr/>
        <w:t xml:space="preserve">mais moderno e atualizado. Além de disponibilizar material pedagógico nas áreas das temáticas adotadas pelo programa, esse </w:t>
      </w:r>
      <w:r>
        <w:rPr>
          <w:i/>
        </w:rPr>
        <w:t>website</w:t>
      </w:r>
      <w:r>
        <w:rPr/>
        <w:t xml:space="preserve"> deveria possibilitar que alunos e professores de escolas associadas pudessem interagir entre si. Outra sugestão é que os relatórios de atividades das escolas possam ser socializados nesse espaço. A Revista do PEA é outro meio importante de comunicação das atividades do programa que precisa de continuidade e apoio. É também uma excelente oportunidade para que os professores possam publicar textos e projetos realizados com seus alunos e com a comunidade. Para que esses meios de comunicação se tornem viáveis e democráticos, eles precisam contar com verba fixa do PEA e/ou de suas parcerias, que garantam sua manutenção e possibilitem sua autonomia para cobrir as atividades tanto das escolas privadas como das escolas públicas associadas, o que ainda não ocorre no momento.</w:t>
      </w:r>
    </w:p>
    <w:p>
      <w:pPr>
        <w:pStyle w:val="Normal"/>
        <w:spacing w:lineRule="auto" w:line="276"/>
        <w:rPr/>
      </w:pPr>
      <w:r>
        <w:rPr/>
        <w:t xml:space="preserve">A parceria entre escolas associadas públicas e privadas é uma alternativa que pode fortalecer o programa da UNESCO no Brasil. A proposta da coordenação nacional onde cada escola privada associada “adota” uma escola pública, seja ela associada ou candidata, pode ser uma solução interessante de aproximação entre a educação privada e pública no país, colaborando para a melhoria da qualidade da educação em ambos os contextos. Se um dos principais objetivos do PEA é promover a justiça social, como as escolas privadas vinculadas ao Programa podem colaborar para melhorar o nível de participação das escolas públicas? Que responsabilidades o setor privado pode assumir diante de uma estrutura pública enfraquecida pela falta de recursos e que precisa de apoio para poder efetivamente participar em nível de igualdade dentro do PEA? O que os diretores das escolas públicas associadas e os coordenadores do PEA podem fazer para fortalecer essa parceria? </w:t>
      </w:r>
    </w:p>
    <w:p>
      <w:pPr>
        <w:pStyle w:val="Normal"/>
        <w:spacing w:lineRule="auto" w:line="276"/>
        <w:rPr/>
      </w:pPr>
      <w:r>
        <w:rPr/>
        <w:t xml:space="preserve">Ainda dentro dessa questão da parceria, recomendamos que o PEA Brasil, tanto a nível nacional como regional e local faça intercâmbios com as escolas associadas de outros países de língua portuguesa (Portugal, Moçambique, Angola, Guiné-Bissau, Cabo Verde, São Tomé e Príncipe, Timor-Leste). Uma das alternativas seria fazer contato por meio da Comunidade dos Países de Língua Portuguesa (CPLP) ou dos coordenadores nacionais das escolas associadas da UNESCO nesses países, caso contem com escolas associadas. Essa alternativa fortaleceria a rede brasileira e também abriria oportunidade para que alunos e professores das escolas públicas e privadas pudessem trocar experiências e fazer projetos com alunos e professores de outros países, sem, no entanto ter que se limitar com a barreira da língua. </w:t>
      </w:r>
    </w:p>
    <w:p>
      <w:pPr>
        <w:pStyle w:val="PargrafodaLista"/>
        <w:numPr>
          <w:ilvl w:val="1"/>
          <w:numId w:val="2"/>
        </w:numPr>
        <w:spacing w:lineRule="auto" w:line="276"/>
        <w:rPr/>
      </w:pPr>
      <w:r>
        <w:rPr/>
        <w:t>Melhorar mecanismos de participação e inclusão</w:t>
      </w:r>
    </w:p>
    <w:p>
      <w:pPr>
        <w:pStyle w:val="PargrafodaLista"/>
        <w:spacing w:lineRule="auto" w:line="276"/>
        <w:ind w:left="435" w:hanging="0"/>
        <w:rPr/>
      </w:pPr>
      <w:r>
        <w:rPr/>
      </w:r>
    </w:p>
    <w:p>
      <w:pPr>
        <w:pStyle w:val="PargrafodaLista"/>
        <w:spacing w:lineRule="auto" w:line="276"/>
        <w:ind w:left="0" w:hanging="0"/>
        <w:rPr/>
      </w:pPr>
      <w:r>
        <w:rPr/>
        <w:t>Grande parte dos participantes acredita que o projeto precisa adotar mecanismos de participação mais dialógicos e democráticos, envolvendo maior participação de pais, alunos e professores. Percebemos que a maior parte dos professores e pais entrevistados não havia participado até o momento de nenhum encontro coletivo para discutir a proposta da UNESCO na escola. Se um dos objetivos da escola PEA é trabalhar com valores democráticos, é preciso questionar que concepção de democracia e cidadania essas escolas adotam quando professores, alunos e pais não são vistos como protagonistas sociais, mas como meros receptores de propostas educacionais impostas por organizações internacionais ou por seus gestores. Estamos falando de uma educação para a cidadania voltada para a obediência e alienação ou para a criticidade, participação e emancipação social? (Guimaraes-Iosif, 2009, Demo, 2002). O aprender político foi apontado por um dos entrevistados com o pilar que precisa complementar a proposta do PEA, no sentido de formar cidadãos que não apenas tenham consciência dos problemas sociais locais e globais, mas que acima de tudo, sabem que podem intervir diante deles e ajudar a promover a justiça social.</w:t>
      </w:r>
    </w:p>
    <w:p>
      <w:pPr>
        <w:pStyle w:val="Normal"/>
        <w:spacing w:lineRule="auto" w:line="276"/>
        <w:ind w:left="1701" w:hanging="0"/>
        <w:rPr/>
      </w:pPr>
      <w:r>
        <w:rPr/>
        <w:t>Eu gostaria que pudéssemos participar mais ativamente e ter mais contato e informações sobre o projeto. Nós professores precisamos saber mais sobre o que é a UNESCO, qual é a filosofia desse projeto. Queria saber como podemos fazer parte disso não apenas em sala de aula. (Escola C, professor/pai, SP).</w:t>
      </w:r>
    </w:p>
    <w:p>
      <w:pPr>
        <w:pStyle w:val="Normal"/>
        <w:spacing w:lineRule="auto" w:line="276"/>
        <w:rPr/>
      </w:pPr>
      <w:r>
        <w:rPr/>
        <w:t>Um dos desafios para a melhoria do PEA nas escolas públicas investigadas é o fortalecimento dos mecanismos de inclusão. Os participantes acreditam que gestores, professores e alunos das escolas públicas são excluídos dos processos de decisão e de grande parte das atividades porque há um falso entendimento por parte dos coordenadores do PEA no Brasil de que as escolas públicas não têm condições de realizar um trabalho com a qualidade similar ao das escolas privadas associadas ao programa. Para tornar os encontros nacionais mais acessíveis para os profissionais da escola pública, sugere-se que a coordenação crie alternativas que reduzam o custo de participação dos educadores das escolas públicas. Os alunos das escolas públicas associadas também precisam ter a oportunidade de participar de encontros e socializar suas experiências com demais crianças e jovens de escolas associadas públicas e privadas de sua região, do Brasil e do mundo. Todavia, essa troca de experiências precisa ocorrer de modo democrático e dialógico, onde todos os envolvidos encontrem espaço para aprender e ensinar ao mesmo tempo.</w:t>
      </w:r>
    </w:p>
    <w:p>
      <w:pPr>
        <w:pStyle w:val="Normal"/>
        <w:spacing w:lineRule="auto" w:line="276"/>
        <w:ind w:left="1701" w:hanging="0"/>
        <w:rPr/>
      </w:pPr>
      <w:r>
        <w:rPr/>
        <w:t>Eu vejo a possibilidade de troca entre as escolas como algo necessário e eu espero que possamos fazer isso. Mas eu não quero essa versão de escola pública carente que precisa de ajuda da escola privada! Eu acho que a gente tem que mudar essa roupagem; o que nós precisamos buscar é uma colaboração verdadeira. Nós também temos coisas e projetos muito bons para mostrar. Nós estamos prontos para trocar e não apenas para ir lá e copiar das escolas privadas que geralmente tem essa idéia de que estão prontas e são superiores. Eles também podem aprender conosco (Escola A, gestor/coordenador, SP).</w:t>
      </w:r>
    </w:p>
    <w:p>
      <w:pPr>
        <w:pStyle w:val="Normal"/>
        <w:spacing w:lineRule="auto" w:line="276"/>
        <w:ind w:left="1701" w:hanging="0"/>
        <w:rPr/>
      </w:pPr>
      <w:r>
        <w:rPr/>
        <w:t>Nós temos hoje no PEA UNESCO um número pequeno de escolas públicas. Há uma distância muito grande entre as escolas públicas e as escolas privadas que fazem parte do PEA UNESCO. Acredito que uma das questões a serem atingidas é fazer com que a Secretaria de Educação passe a dar maior importância ao fato de ser uma escola PEA. Ao mesmo tempo, as escolas privadas PEA precisam entender o quanto é importante o intercâmbio de experiências com as escolas públicas associadas. Eu tenho acompanhado e participei de alguns encontros. Houve certa troca de experiência, mas ainda incipiente para atender aquilo que se propõe a UNESCO em termos de educação de qualidade para todos (Escola A, gestor/coordenador, SP).</w:t>
      </w:r>
    </w:p>
    <w:p>
      <w:pPr>
        <w:pStyle w:val="Normal"/>
        <w:spacing w:lineRule="auto" w:line="276"/>
        <w:rPr/>
      </w:pPr>
      <w:r>
        <w:rPr/>
        <w:t>O fato dos relatórios terem que ser enviados em Inglês, Francês e Espanhol também é outro fator que precisa ser revisto caso se pretenda tornar o PEA um programa mais acessível para as escolas públicas brasileiras. Além disso, a maior parte dos documentos e relatórios de pesquisa sobre o programa é disponibilizado no site da UNESCO apenas em língua inglesa e demora certo tempo até que seja traduzido para a língua portuguesa. A sugestão é que o PEA-Brasil passe a aceitar o envio dos relatórios apenas na língua portuguesa ou ofereça alternativas financeiras para que as escolas públicas possam pagar para traduzir seus relatórios já que a maioria de seus professores não domina as línguas oficiais da ONU.</w:t>
      </w:r>
    </w:p>
    <w:p>
      <w:pPr>
        <w:pStyle w:val="Normal"/>
        <w:spacing w:lineRule="auto" w:line="276"/>
        <w:ind w:left="1701" w:hanging="0"/>
        <w:rPr/>
      </w:pPr>
      <w:r>
        <w:rPr/>
        <w:t>Nós fizemos o projeto de intercâmbio internacional com as cartas, mas depois foi muito difícil para traduzir. Os alunos querem saber o que as cartas enviadas estão dizendo, mas nem sempre conseguimos traduzir. A UNESCO precisaria rever essa questão do idioma porque os alunos da escola pública acabam sendo excluídos (Escola A, professor/pai, SP).</w:t>
      </w:r>
    </w:p>
    <w:p>
      <w:pPr>
        <w:pStyle w:val="Normal"/>
        <w:spacing w:lineRule="auto" w:line="276"/>
        <w:rPr/>
      </w:pPr>
      <w:r>
        <w:rPr/>
        <w:t xml:space="preserve">Se um dos objetivos do PEA é promover a justiça e inclusão social tanto no contexto local como global, é urgente se pensar em soluções para que o próprio programa no Brasil seja exemplo de inclusão e não de exclusão dos grupos menos favorecidos que freqüentam a escola pública no país. É preciso ampliar urgentemente o número de escolas públicas no programa e envolver mais escolas das regiões Norte, Nordeste e Centro-Oeste do Brasil. Torna-se urgente a realização de projetos que valorizem a diversidade cultural e lingüística brasileira e contribuam para que os alunos saibam mais sobre as remanescentes tribos indígenas e comunidades quilombolas, por exemplo. O PEA-UNESCO Brasil não pode assumir uma postura elitista e de negligencia diante dos problemas sociais enfrentados pela maioria da população. </w:t>
      </w:r>
    </w:p>
    <w:p>
      <w:pPr>
        <w:pStyle w:val="Normal"/>
        <w:spacing w:lineRule="auto" w:line="276"/>
        <w:rPr/>
      </w:pPr>
      <w:r>
        <w:rPr/>
        <w:t xml:space="preserve">4.3. Colocar em prática a filosofia do PEA: desafios éticos e fundamentos </w:t>
      </w:r>
    </w:p>
    <w:p>
      <w:pPr>
        <w:pStyle w:val="Normal"/>
        <w:spacing w:lineRule="auto" w:line="276"/>
        <w:rPr/>
      </w:pPr>
      <w:r>
        <w:rPr/>
        <w:t xml:space="preserve">Grande parte dos entrevistados considera que o maior desafio do PEA no Brasil é fazer com que as escolas compreendam e realmente coloquem em prática a filosofia do programa. Mas do que trabalhar apenas com projetos isolados na área do ano internacional, educação ambiental, valores ou educação para a paz, as escolas precisam rever sua política e currículo escolar no sentido de incluir de modo integrado e interdisciplinar as demais temáticas que fundamentam a prática de uma escola associada da UNESCO. É preciso não apenas adotar as temáticas sugeridas pela UNESCO, mas discuti-las criticamente a partir da realidade local, regional, nacional e global. Esse projeto precisa ser visto como uma oportunidade para a emancipação popular e justiça social e não como uma nova forma de colonização de mentes imposta por uma grande agência internacional, que reforça os valores dos países ricos norte global sobre os países pobres do sul. </w:t>
      </w:r>
    </w:p>
    <w:p>
      <w:pPr>
        <w:pStyle w:val="Normal"/>
        <w:spacing w:lineRule="auto" w:line="276"/>
        <w:rPr/>
      </w:pPr>
      <w:r>
        <w:rPr/>
        <w:t>Outro aspecto importante é a necessidade de se criar espaço para o questionamento da agenda internacional em torno de temáticas como direitos humanos, democracia, cidadania, diversidade, desenvolvimento sustentável, educação de qualidade e inclusão. Os gestores do programa no Brasil, seja no nível local, regional ou nacional, assumem papel fundamental no sentido de garantir que as escolas associadas estejam eticamente comprometidas com a redução das desigualdades sociais no Brasil e com promoção da justiça social local e mundial.</w:t>
      </w:r>
    </w:p>
    <w:p>
      <w:pPr>
        <w:pStyle w:val="Normal"/>
        <w:spacing w:lineRule="auto" w:line="276"/>
        <w:ind w:left="1701" w:hanging="0"/>
        <w:rPr/>
      </w:pPr>
      <w:r>
        <w:rPr/>
        <w:t>Eu acho que nós precisamos reforçar mais com os alunos que as escolas PEA têm uma responsabilidade social grande. É importante também criar oportunidades anuais para que os alunos das escolas associadas possam se conhecer e apresentar os projetos desenvolvidos naquele período. É preciso criar espaço de troca entre os alunos. A UNESCO tem que pensar numa forma de tornar isso possível. (Escola B, professor/pai, SP).</w:t>
      </w:r>
    </w:p>
    <w:p>
      <w:pPr>
        <w:pStyle w:val="Normal"/>
        <w:spacing w:lineRule="auto" w:line="276"/>
        <w:rPr/>
      </w:pPr>
      <w:r>
        <w:rPr/>
        <w:t>Para ajudar as escolas associadas a colocar realmente em prática os pilares e temáticas do PEA, sugere-se que cada escola repense sua política, currículo escolar e sua vinculação com o programa da UNESCO. É importante ficar claro quais são os objetivos desse programa e porque a escola se associou a ele. O trabalho da escola ligado ao PEA não deve se limitar à inclusão do Ano Internacional sugerido pela ONU/UNESCO, mas precisa também levar em consideração as temáticas sugeridas pelo PEA e seu objetivo maior de melhorar a qualidade da educação e promover uma educação para a paz. Temáticas como direitos humanos, democracia, aprendizagem intercultural, inclusão e conhecimentos dos problemas mundiais não podem ser negligenciados na proposta pedagógica de uma escola PEA, assim como outros temas sociais relevantes para a comunidade local, regional e nacional. Os gestores e coordenadores da escola precisam visitar o site do PEA, ler a documentação e buscar meios de se informar bem sobre as dimensões e possibilidades desse projeto. Caberá a esses gestores discutir com sua comunidade escolar as seguintes questões: a) Qual a filosofia, objetivos, pilares, temáticas e missão de uma escola associada da UNESCO?; b) Que impacto nossa escola pretende que o PEA traga para nossa comunidade escolar e para nossa educação?; c) Que impacto nós esperamos que nossa escola provoque na comunidade local, regional, nacional e internacional?; d) Que tipo de cidadão nossa escola PEA pretende formar e que papel esperamos que ele desempenhe no mundo?; e) Que medidas precisamos tomar no sentido de realmente implantar a filosofia do PEA no currículo da nossa escola?; f) Quais são os aspectos positivos e negativos dessa proposta da UNESCO e o que é preciso levar em consideração no momento de sua implantação na nossa proposta pedagógica?; g) Que mecanismos usaremos no sentindo de garantir a participação de pais, alunos, professores e outras escolas associadas/não (nacionais ou internacionais) na nossa proposta de inclusão do PEA em nosso currículo escolar?; h) Que parcerias e responsabilidades a gestão da escola (direção, assistentes, coordenadores e orientadores) precisa assumir no sentido de ampliar a possibilidade de sucesso do programa nessa comunidade?; i) Qual a importância do PEA na escola pública e o que fazer para que a Secretaria de Educação se envolva mais com o programa?; j) Como abordar temas globais e, ao mesmo tempo, priorizar as questões locais e nacionais no currículo da escola PEA?; h) Como a escola espera que professores e alunos se posicionem diante de situações de injustiça social (local e global), tais como pobreza, desigualdade e exclusão social, racismo, degradação ambiental, violência, violação de direitos humanos, analfabetismo, fome, etc?</w:t>
      </w:r>
    </w:p>
    <w:p>
      <w:pPr>
        <w:pStyle w:val="Normal"/>
        <w:spacing w:lineRule="auto" w:line="276"/>
        <w:rPr/>
      </w:pPr>
      <w:r>
        <w:rPr/>
        <w:t xml:space="preserve">Um dos desafios a ser perseguido pelas escolas PEA no Brasil é realmente colocar em prática o trabalho voltado para os pilares e temáticas do Programa. As escolas PEA precisam se comprometer com a promoção da cidadania inclusiva e democrática. Nesse sentido, gestores, educadores e alunos de escolas associadas, sejam elas publicas ou privadas, precisam desenvolver projetos que realmente promovam a justiça social tanto nível local como regional, nacional e global. Uma escola PEA comprometida com a promoção de uma educação de qualidade e com a democracia não pode prescindir de realizar projetos ligados à questão dos direitos humanos, à democracia, à diversidade cultural, à conservação do meio ambiente, à fome, à pobreza, à desigualdade, ao racismo e a outros problemas sociais graves que afetam a vida de milhões de pessoas no Brasil e no mundo.  </w:t>
      </w:r>
    </w:p>
    <w:p>
      <w:pPr>
        <w:pStyle w:val="Normal"/>
        <w:spacing w:lineRule="auto" w:line="276"/>
        <w:rPr/>
      </w:pPr>
      <w:r>
        <w:rPr/>
        <w:t>4.4. Investir na formação continuada de educadores</w:t>
      </w:r>
    </w:p>
    <w:p>
      <w:pPr>
        <w:pStyle w:val="Normal"/>
        <w:spacing w:lineRule="auto" w:line="276"/>
        <w:ind w:left="1701" w:hanging="0"/>
        <w:rPr/>
      </w:pPr>
      <w:r>
        <w:rPr/>
        <w:t>O professor de uma escola PEA precisa pesquisar sempre. Talvez esse seja um dos pontos que contribuam para que o projeto não funcione em outras escolas. Mas se você tem a visão de que como professor você tem um papel fundamental no caminho de uma criança e pode contribuir para ele seja melhor cidadão, você vai gostar de fazer projetos como esse. (Escola C, professor/pai, SP).</w:t>
      </w:r>
    </w:p>
    <w:p>
      <w:pPr>
        <w:pStyle w:val="Normal"/>
        <w:spacing w:lineRule="auto" w:line="276"/>
        <w:rPr/>
      </w:pPr>
      <w:r>
        <w:rPr/>
        <w:t xml:space="preserve">Uma vez que a aprendizagem do aluno mantém relações estreitas com a formação de seus professores, é evidente que o PEA precisa investir na formação dos educadores que estão direta ou indiretamente envolvidos com o programa na sociedade brasileira. O impacto educacional e social do programa dependerá do modo como gestores e professores compreendem sua filosofia, pilares e temáticas. Esse entendimento precisa nascer de momentos de discussão coletiva e estudos sistematizados em torno da implantação do PEA na política e na prática escolar. A coordenação do PEA, tanto a nível regional como nacional e internacional, precisam pensar em alternativas que garantam a aprendizagem continuada dos educadores nas áreas adotadas pelo programa da UNESCO. Parcerias precisam ser criadas no sentido de fazer com que outras instituições públicas ou privadas também possam colaborar nesse processo. A formação continuada dos educadores precisa ser encarada como um fator multiplicador, que chegará tanto aos alunos como à comunidade. </w:t>
      </w:r>
    </w:p>
    <w:p>
      <w:pPr>
        <w:pStyle w:val="Normal"/>
        <w:spacing w:lineRule="auto" w:line="276"/>
        <w:rPr/>
      </w:pPr>
      <w:r>
        <w:rPr/>
        <w:t xml:space="preserve">Infelizmente, constatamos que essa formação ainda não ocorre e que são raros os professores que realmente entendem o que significa fazer parte de uma escola PEA e quais são seus objetivos. Para se reverter esse quadro, é necessário que a coordenação nacional e regional do PEA crie encontros mais interativos entre as escolas associadas, procurando envolver também a participação mais ativa de professores, alunos, pais e comunidade em geral. Os encontros precisam envolver atividades mais praticas, onde os participantes possam trocar experiências de projetos realizados em suas escolas. </w:t>
      </w:r>
    </w:p>
    <w:p>
      <w:pPr>
        <w:pStyle w:val="Normal"/>
        <w:spacing w:lineRule="auto" w:line="276"/>
        <w:ind w:left="1701" w:hanging="0"/>
        <w:rPr/>
      </w:pPr>
      <w:r>
        <w:rPr/>
        <w:t xml:space="preserve">Minha sugestão é que nos fossem dadas oportunidades para que os professores pudessem participar de eventos, cursos e palestras sobre as temáticas do projeto. Eu acho que a coordenação da UNESCO ou alguém responsável por esse projeto aqui no DF deveria fazer um encontro aqui na escola para falar do projeto da UNESCO, porque essa escola foi selecionada para o projeto e o que eles esperam que façamos (Escola D, professor/pai, DF). </w:t>
      </w:r>
    </w:p>
    <w:p>
      <w:pPr>
        <w:pStyle w:val="Normal"/>
        <w:spacing w:lineRule="auto" w:line="276"/>
        <w:rPr/>
      </w:pPr>
      <w:r>
        <w:rPr/>
        <w:t xml:space="preserve">Se toda escola associada da UNESCO deve colaborar para a promoção da educação de qualidade baseada nos princípios democráticos, na inclusão, na cultura de paz, na cooperação internacional e na justiça social, para que sua missão seja colocada em prática é urgente questionar o modo de pensar e de agir de gestores e demais educadores envolvidos com o programa. É fundamental discutir como o coletivo da escola entende e pretende incluir em seu currículo escolar os pilares e as temáticas da UNESCO e contribuir para a formação de cidadãos emancipados com consciência e responsabilidade local e global. </w:t>
      </w:r>
    </w:p>
    <w:p>
      <w:pPr>
        <w:pStyle w:val="Normal"/>
        <w:spacing w:lineRule="auto" w:line="276"/>
        <w:rPr/>
      </w:pPr>
      <w:r>
        <w:rPr/>
        <w:t>4.5. Repensar o papel da UNESCO e do PEA diante de escolas públicas em comunidades marginalizadas</w:t>
      </w:r>
    </w:p>
    <w:p>
      <w:pPr>
        <w:pStyle w:val="Normal"/>
        <w:spacing w:lineRule="auto" w:line="276"/>
        <w:ind w:left="1701" w:hanging="0"/>
        <w:rPr/>
      </w:pPr>
      <w:r>
        <w:rPr/>
        <w:t xml:space="preserve">Eu questiono qual é o suporte que UNESCO está dando ou poderia dar para uma escola de periferia como a nossa? Como essa organização poderia nos ajudar em termos de material pedagógico, formação de professores? Nós não sabemos o que a UNESCO espera de uma escola associada e por isso eu acho que seria importante que houvesse um contato maior da UNESCO com as escolas associadas (Escola D, gestor/coordenador, DF). </w:t>
      </w:r>
    </w:p>
    <w:p>
      <w:pPr>
        <w:pStyle w:val="Normal"/>
        <w:spacing w:lineRule="auto" w:line="276"/>
        <w:rPr/>
      </w:pPr>
      <w:r>
        <w:rPr/>
        <w:t xml:space="preserve">Constatamos que a coordenação nacional do PEA se esforça para criar parcerias e realizar atividades que envolvam também professores e alunos, porém, suas ações ainda são limitadas uma vez que a mesma não dispõe do suporte institucional necessário da UNESCO e do Ministério da Educação. Além disso, o fato do modelo de gestão adotado pela coordenação nacional ser bastante centralizado, reduz sua possibilidade de conhecer em maior profundidade a realidade da maioria das escolas envolvidas no programa e de intervir diante dos problemas enfrentados. </w:t>
      </w:r>
    </w:p>
    <w:p>
      <w:pPr>
        <w:pStyle w:val="Normal"/>
        <w:spacing w:lineRule="auto" w:line="276"/>
        <w:rPr/>
      </w:pPr>
      <w:r>
        <w:rPr/>
        <w:t xml:space="preserve">O fato de a realização da maioria dos eventos e atividades realizadas pelos coordenadores do PEA ser geralmente de responsabilidade financeira do coordenador limita a autonomia do programa, tornando-o extremamente oneroso para seus coordenadores. Para mudar esse quadro, tanto a sede da UNESCO no Brasil como a coordenação internacional do PEA em Paris precisariam atuar como moderadores na criação de parcerias entre as escolas associadas, secretarias de educação e outras instituições públicas ou privadas voltadas para programas educacionais ou sociais. Essa ação também contribuiria para que mais escolas públicas passassem a fazer parte do PEA e daria mais suporte e autonomia para que as escolas associadas pudessem fazer um trabalho com maior impacto social e educacional. Se um dos objetivos do PEA é a redução da pobreza e desigualdade social, a UNESCO precisa apresentar condições mais viáveis para que as escolas públicas brasileiras associadas possam contribuir efetivamente nessa direção. </w:t>
      </w:r>
    </w:p>
    <w:p>
      <w:pPr>
        <w:pStyle w:val="Normal"/>
        <w:spacing w:lineRule="auto" w:line="276"/>
        <w:ind w:left="1701" w:hanging="0"/>
        <w:rPr/>
      </w:pPr>
      <w:r>
        <w:rPr/>
        <w:t>A UNESCO deveria nos ajudar mais nesse projeto. Poderia até mesmo socializar mais a experiência de outros países e também nos ajudar a conseguir o material e financeiro necessário para fazer os projetos em comunidades carentes como a nossa (Escola D, professor/pai, DF).</w:t>
      </w:r>
    </w:p>
    <w:p>
      <w:pPr>
        <w:pStyle w:val="Normal"/>
        <w:spacing w:lineRule="auto" w:line="276"/>
        <w:ind w:left="1701" w:hanging="0"/>
        <w:rPr/>
      </w:pPr>
      <w:r>
        <w:rPr/>
        <w:t>Eu queria ver a realidade de uma escola pública associada porque elas geralmente passam pelas mesmas limitações de verbas que nós passamos e eu acho que é importante aprender com elas. O que elas podem estar fazendo para levar o projeto para frente? Se esse contato fosse estabelecido nós poderíamos pensar junto em soluções para nossos problemas da escola pública</w:t>
      </w:r>
      <w:r>
        <w:rPr>
          <w:i/>
        </w:rPr>
        <w:t>.</w:t>
      </w:r>
      <w:r>
        <w:rPr/>
        <w:t xml:space="preserve"> (Escola A, gestor/coordenador, SP)</w:t>
      </w:r>
    </w:p>
    <w:p>
      <w:pPr>
        <w:pStyle w:val="Normal"/>
        <w:spacing w:lineRule="auto" w:line="276"/>
        <w:rPr/>
      </w:pPr>
      <w:r>
        <w:rPr/>
        <w:t xml:space="preserve">O selo de credenciamento ao programa não é suficiente para garantir a qualidade da educação na escola e este estudo mostra que sem maior intervenção da UNESCO junto às escolas associadas localizadas em comunidades marginalizadas o impacto desse programa fica extremamente comprometido. A maior parte dos entrevistados sugere que a Organização repense seu papel diante de comunidades marcadas por condições de pobreza e iniqüidade social e apresente alternativas e suporte para que as escolas associadas localizadas nessas comunidades possam desempenhar um papel educacional e social mais ativo e transformador. Espera-se que essa parceria com a UNESCO também contribua para que as escolas públicas melhorem sua estrutura física e tecnológica e ofereça condições para que seus alunos possam aprender em um espaço mais prazeroso, dinâmico, criativo e democrático. Como quatro das escolas investigadas não dispunham de laboratórios de informática conectados à internet, os entrevistados acreditam que a limitação tecnológica compromete intimamente o nível de participação das escolas públicas associadas e suas oportunidades de fazer intercâmbios com outras escolas associadas no Brasil e no mundo. </w:t>
      </w:r>
    </w:p>
    <w:p>
      <w:pPr>
        <w:pStyle w:val="Normal"/>
        <w:spacing w:lineRule="auto" w:line="276"/>
        <w:rPr/>
      </w:pPr>
      <w:r>
        <w:rPr/>
        <w:t>4.6. Rever processos de avaliação</w:t>
      </w:r>
    </w:p>
    <w:p>
      <w:pPr>
        <w:pStyle w:val="Normal"/>
        <w:spacing w:lineRule="auto" w:line="276"/>
        <w:rPr/>
      </w:pPr>
      <w:r>
        <w:rPr/>
        <w:t xml:space="preserve">O estudo aponta para a necessidade de rever os processos de avaliação das escolas associadas no Brasil, desde o processo de credenciamento ao </w:t>
      </w:r>
      <w:r>
        <w:rPr>
          <w:i/>
        </w:rPr>
        <w:t xml:space="preserve">feedback </w:t>
      </w:r>
      <w:r>
        <w:rPr/>
        <w:t xml:space="preserve">dos relatórios enviados pelas escolas. Apesar de o processo de credenciamento estar temporariamente suspenso por determinações da sede do PEA em Paris, a coordenação nacional precisa pensar em alternativas para tornar o acesso das escolas pública mais acessível ao programa. Além disso, precisa também definir e deixar claro no site do programa quais são os critérios para que uma escola possa se tornar uma escola associada tanto em nível nacional como internacional. Em relação ao acompanhamento e avaliação das escolas associadas, além de recomendarem que a UNESCO reveja a questão do idioma, os participantes também esperam que as coordenações regionais mandem </w:t>
      </w:r>
      <w:r>
        <w:rPr>
          <w:i/>
        </w:rPr>
        <w:t>feedbacks</w:t>
      </w:r>
      <w:r>
        <w:rPr/>
        <w:t xml:space="preserve"> para a as escolas em relação aos relatórios enviados anualmente. O Português não pode ser visto como fator de exclusão e é preciso se pensar alternativas para que as escolas públicas possam participar ativamente do programa ainda que não dominem as línguas oficiais da ONU. </w:t>
      </w:r>
    </w:p>
    <w:p>
      <w:pPr>
        <w:pStyle w:val="Normal"/>
        <w:spacing w:lineRule="auto" w:line="276"/>
        <w:ind w:left="1701" w:hanging="0"/>
        <w:rPr/>
      </w:pPr>
      <w:r>
        <w:rPr/>
        <w:t>Nós fazemos o relatório em português porque ninguém aqui é fluente em inglês, espanhol ou francês e nós não temos verbas para pagar pela tradução. É difícil fazer o relatório nas línguas da UNESCO já que o português não é aceito. Então mandamos em Português mesmo e esperamos que os coordenadores encontrem um jeito de traduzir (Escola E, gestor/coordenador, DF).</w:t>
      </w:r>
    </w:p>
    <w:p>
      <w:pPr>
        <w:pStyle w:val="Normal"/>
        <w:spacing w:lineRule="auto" w:line="276"/>
        <w:rPr/>
      </w:pPr>
      <w:r>
        <w:rPr/>
        <w:t xml:space="preserve">Grande parte dos gestores escolares entrevistados ressaltou que as coordenações regionais do PEA precisam encaminhar o </w:t>
      </w:r>
      <w:r>
        <w:rPr>
          <w:i/>
        </w:rPr>
        <w:t>feedback</w:t>
      </w:r>
      <w:r>
        <w:rPr/>
        <w:t xml:space="preserve"> dos relatórios de atividades enviados para que as escolas possam avaliar com maior propriedade o trabalho que estão realizando e em que direção devem seguir. As entrevistas com os coordenadores do programa mostram que há grande preocupação com essa questão, mas que essa resposta para as escolas fica limitada pelo fato de não contarem com pessoal para colaborar no processo de avaliação dos relatórios.</w:t>
      </w:r>
    </w:p>
    <w:p>
      <w:pPr>
        <w:pStyle w:val="Normal"/>
        <w:spacing w:lineRule="auto" w:line="276"/>
        <w:ind w:left="1701" w:hanging="0"/>
        <w:rPr/>
      </w:pPr>
      <w:r>
        <w:rPr/>
        <w:t xml:space="preserve">Mandamos o relatório anual da nossa escola para a coordenação nacional das escolas PEA, mas nunca recebemos um </w:t>
      </w:r>
      <w:r>
        <w:rPr>
          <w:i/>
        </w:rPr>
        <w:t xml:space="preserve">feedback </w:t>
      </w:r>
      <w:r>
        <w:rPr/>
        <w:t>sobre o que poderíamos mudar ou melhorar para o ano seguinte. Esse é um ponto que precisa melhorar, nós precisamos de um retorno. É importante que pesquisas como a de vocês também possam avaliar o trabalho que fazemos.  Nós precisamos saber o resultado da pesquisa para saber se estamos no caminho.  (Escola C, gestor/coordenador, SP).</w:t>
      </w:r>
    </w:p>
    <w:p>
      <w:pPr>
        <w:pStyle w:val="Normal"/>
        <w:spacing w:lineRule="auto" w:line="276"/>
        <w:rPr/>
      </w:pPr>
      <w:r>
        <w:rPr/>
        <w:t xml:space="preserve">O fato de a coordenação do PEA no Brasil ainda ser muito centralizada pode ser um dos fatores que limita o processo de avaliação dos relatórios, assim como outras atividades do programa. A sugestão é que esse processo de envio, leitura e avaliação dos relatórios seja dividido entre os coordenadores regionais do programa, o que diminuiria a carga de trabalho para a coordenação nacional e agilizaria o </w:t>
      </w:r>
      <w:r>
        <w:rPr>
          <w:i/>
        </w:rPr>
        <w:t xml:space="preserve">feedback </w:t>
      </w:r>
      <w:r>
        <w:rPr/>
        <w:t xml:space="preserve">para as escolas. Se as escolas não recebem esse </w:t>
      </w:r>
      <w:r>
        <w:rPr>
          <w:i/>
        </w:rPr>
        <w:t>feedback</w:t>
      </w:r>
      <w:r>
        <w:rPr/>
        <w:t xml:space="preserve"> regularmente, elas não tem como melhorar a qualidade do trabalho que realizam. </w:t>
      </w:r>
    </w:p>
    <w:p>
      <w:pPr>
        <w:pStyle w:val="Normal"/>
        <w:spacing w:lineRule="auto" w:line="276"/>
        <w:rPr/>
      </w:pPr>
      <w:r>
        <w:rPr/>
        <w:t>Outra sugestão apresentada por participantes de todas as escolas investigadas é que se crie espaço para a realização de mais pesquisas sobre o PEA-UNESCO no Brasil. É importante que as parcerias firmadas pelo programa reservem fundos para o financiamento de pesquisa-ação nas escolas associadas. Esse tipo de pesquisa é importante porque além de constatar possíveis limitações do programa, colabora com a sugestão de ações práticas para sua melhoria. A Universidade precisa ser vista como um parceiro importante nesse sentido, colaborando para o processo de avaliação, implementação e fortalecimento do PEA-UNESCO nas escolas brasileiras e no mundo.</w:t>
      </w:r>
    </w:p>
    <w:p>
      <w:pPr>
        <w:pStyle w:val="Normal"/>
        <w:spacing w:lineRule="auto" w:line="276"/>
        <w:ind w:left="1701" w:hanging="0"/>
        <w:rPr/>
      </w:pPr>
      <w:r>
        <w:rPr/>
        <w:t>Eu acho que atividades como essa pesquisa que vocês estão fazendo já vai ajudar a melhorar e chamar atenção para esse projeto. Isso é importante porque vai nos fazer refletir mais sobre o projeto e fazer com que nos envolvamos mais com as atividades. Aumenta nossa vontade de fazer novos projetos e isso já é uma grande coisa (Escola B, professor/pai, SP).</w:t>
      </w:r>
    </w:p>
    <w:p>
      <w:pPr>
        <w:pStyle w:val="Normal"/>
        <w:spacing w:lineRule="auto" w:line="276"/>
        <w:rPr/>
      </w:pPr>
      <w:r>
        <w:rPr/>
      </w:r>
    </w:p>
    <w:p>
      <w:pPr>
        <w:pStyle w:val="Normal"/>
        <w:spacing w:lineRule="auto" w:line="276"/>
        <w:rPr>
          <w:b/>
          <w:b/>
        </w:rPr>
      </w:pPr>
      <w:r>
        <w:rPr>
          <w:b/>
        </w:rPr>
        <w:t xml:space="preserve">Conclusões </w:t>
      </w:r>
    </w:p>
    <w:p>
      <w:pPr>
        <w:pStyle w:val="Normal"/>
        <w:spacing w:lineRule="auto" w:line="276"/>
        <w:rPr/>
      </w:pPr>
      <w:r>
        <w:rPr/>
        <w:t xml:space="preserve">Os dados da pesquisa apontam para a necessidade de maior conhecimento do projeto por alunos, pais, professores, diretores, secretários de educação e até mesmo por parte de alguns gestores do programa no Brasil. Apesar de a maioria reconhecer que o PEA pode contribuir significativamente para o trabalho com valores e com a melhoria da qualidade da educação na escola, percebe-se que o discurso e a prática pedagógica em relação à filosofia, pilares e temáticas a serem reforçados por uma escola associada da UNESCO ainda são limitados na maior parte das escolas investigadas. Essa situação compromete significativamente a implantação dos pilares e temáticas do programa na política e currículo escolar e reduz o impacto educacional e social das escolas associadas da UNESCO no Brasil, tanto na comunidade local como global. Por outro lado, verificamos que apesar de consideráveis limitações em relação à compreensão e cumprimento dos objetivos do Programa, constatamos que duas das escolas públicas investigadas realizam um trabalho educativo de qualidade ainda que a filosofia do PEA não esteja amplamente implantada no seu currículo escolar. </w:t>
      </w:r>
    </w:p>
    <w:p>
      <w:pPr>
        <w:pStyle w:val="Normal"/>
        <w:spacing w:lineRule="auto" w:line="276"/>
        <w:rPr/>
      </w:pPr>
      <w:r>
        <w:rPr/>
        <w:t xml:space="preserve">Percebe-se que há grande potencial para o desenvolvimento do programa na escola pública desde que tanto gestores da escola, como do PEA e Secretaria de Educação ofereçam o suporte necessário para a realização de atividades vinculadas ao programa. O impacto do programa depende não apenas dos gestores, mas também da participação de professores, alunos e comunidade. Porém, caberá aos gestores da escola garantir o espaço dialógico e democrático necessário para que professores, alunos e pais possam pensar criticamente, ter voz ativa e participar de todos os processos de decisão e implantação dos projetos adotados pela escola. </w:t>
      </w:r>
    </w:p>
    <w:p>
      <w:pPr>
        <w:pStyle w:val="Normal"/>
        <w:spacing w:lineRule="auto" w:line="276"/>
        <w:rPr/>
      </w:pPr>
      <w:r>
        <w:rPr/>
        <w:t xml:space="preserve">As coordenações regionais do PEA precisam manter contato mais próximo com as escolas associadas e promover mais atividades de intercâmbios regionais, nacionais e internacionais com as escolas associadas. O envolvimento demonstrado pela atual coordenação nacional e pela coordenação regional de São Paulo é um sinal positivo de que o PEA pode ser fortalecido no Brasil e trazer benefícios para todos. A coordenação do DF precisa descobrir alternativas mais viáveis para alcançar as escolas associadas. Ficou claro que os gestores do PEA Brasil precisam acreditar e investir mais nas escolas públicas associadas, além de criar espaço para que mais escolas públicas de todo o país também possam participar do Programa.  Os gestores e a comunidade das escolas públicas associadas precisam buscar meios de criar parceriass locais, mas também precisam cobrar mais iniciativa da tanto da UNESCO como da Secretaria de Educação em relação à formação de parceiras regionais, nacionais e internacionais que possam oferecer o suporte financeiro e pedagógico necessários para a manutenção e sucesso do programa. Uma gestão e uma coordenação pedagógica que conhecem e acreditam no projeto e na sua importância para a melhoria da qualidade da educação na escola pública podem ser fundamentais nesse processo. A sugestão é que a direção da escola em parceira com os coordenadores pedagógicos, assistentes, supervisores e/ou orientadores educacionais promovam um processo de divulgação do PEA junto à comunidade escolar e também a membros da Secretaria de Educação e da comunidade. O Conselho Escolar também precisa participar ativamente desse processo, contribuindo para que a prática educativa seja mais democrática e inclusiva. </w:t>
      </w:r>
    </w:p>
    <w:p>
      <w:pPr>
        <w:pStyle w:val="PargrafodaLista"/>
        <w:spacing w:lineRule="auto" w:line="276"/>
        <w:ind w:left="1701" w:hanging="0"/>
        <w:rPr/>
      </w:pPr>
      <w:r>
        <w:rPr/>
        <w:t>A escola pública no Brasil sofreu e vem sofrendo uma modificação até mesmo conceitual nos últimos anos e vem perdendo a sua qualidade de modo geral, principalmente pelo fator político. Talvez esse programa da UNESCO poderia nos ajudar de certa forma a mudar isso (Escola D, gestor/coordenador, DF).</w:t>
      </w:r>
    </w:p>
    <w:p>
      <w:pPr>
        <w:pStyle w:val="Normal"/>
        <w:spacing w:lineRule="auto" w:line="276"/>
        <w:rPr/>
      </w:pPr>
      <w:r>
        <w:rPr/>
        <w:t>A concepção de educação para a cidadania apresentada pela maioria dos participantes mostra que a escola associada precisa discutir coletivamente sobre o tipo de cidadão que pretende formar e as concepções adotas nesse sentido. Assim como discutir coletivamente que modelo de justiça social e de democracia a escola pretende promover. É importante questionar até que ponto a escola associada se compromete efetivamente com a promoção dos direitos humanos, da justiça social, da inclusão, da paz, da democracia, do respeito à diversidade cultural e da conservação do meio ambiente. Uma escola PEA precisa educar um cidadão consciente de sua responsabilidade social diante dos problemas sociais da comunidade local, regional, nacional e global.</w:t>
      </w:r>
    </w:p>
    <w:p>
      <w:pPr>
        <w:pStyle w:val="Normal"/>
        <w:spacing w:lineRule="auto" w:line="276"/>
        <w:rPr/>
      </w:pPr>
      <w:r>
        <w:rPr/>
        <w:t xml:space="preserve">Em relação à criação de parcerias para o fortalecimento do PEA-UNESCO no Brasil, acreditamos que os gestores do PEA no Brasil também podem aprender com exemplos de outros países que fazem parte do programa da UNESCO. Podemos citar o caso do Canadá, onde o programa em cada província se mantém por meio de parcerias com o Ministério de Educação (Província de Manitoba) ou com a Associação de Professores de Alberta (Província de Alberta). A possibilidade de troca e aprendizagem do PEA também precisa ser estendida para os coordenadores do programa tanto na esfera regional como internacional. Mas o PEA Brasil também tem muito para contribuir. Sua experiência como o País com o maior número de escolas associadas no mundo pode ajudar outros países a ampliar sua rede e a desenvolver projetos inovadores. Os encontros nacionais das Escolas PEA e a Revista Anual do Programa são exemplos de boas práticas que precisam ser socializadas e de espaços importantes para trocas de experiências nacionais e internacionais. </w:t>
      </w:r>
    </w:p>
    <w:p>
      <w:pPr>
        <w:pStyle w:val="Normal"/>
        <w:spacing w:lineRule="auto" w:line="276"/>
        <w:rPr/>
      </w:pPr>
      <w:r>
        <w:rPr/>
        <w:t>Uma vez que o PEA-UNESCO pode trazer benefícios educacionais e sociais e que as escolas públicas brasileiras precisam resgatar a qualidade de sua educação e valorização social, o grande desafio do programa no país é tornar-se mais democrático e inclusivo, contribuindo para que a educação pública colabore efetivamente para a promoção da democracia e da justiça e transformação social no Brasil. Nesse sentido, é fundamental questionar por que o número de escolas públicas associadas é tão reduzido? Por que mais de 80% das escolas PEA no Brasil se concentram nas regiões Sudeste e Sul? Por que todos os coordenadores do PEA são oriundos das escolas privadas? Mas além de questionar, precisamos também deixar claro o potencial de muitas escolas públicas em promover uma educação de qualidade para todos. Essa pesquisa evidencia que uma das escolas investigadas de São Paulo é exemplo positivo do potencial transformador da escola pública brasileira desde que ela receba o investimento e a valorização necessária por parte de seus governantes, gestores e sociedade.</w:t>
      </w:r>
    </w:p>
    <w:p>
      <w:pPr>
        <w:pStyle w:val="Normal"/>
        <w:spacing w:lineRule="auto" w:line="276"/>
        <w:ind w:left="1701" w:hanging="0"/>
        <w:rPr/>
      </w:pPr>
      <w:r>
        <w:rPr/>
        <w:t>Como eu vejo que esse projeto está dando certo aqui na nossa escola, minha sugestão seria que esse projeto fosse ampliado para as demais escolas públicas. Nossa escola poderia funcionar como multiplicadora de idéias. Quanto mais escolas tiverem envolvidas, maior será a possibilidade de formarmos cidadãos participativos. Esse é um desafio, pois não é fácil manter projetos como esse vivo na escola pública. (Escola C, professor/pai, SP).</w:t>
      </w:r>
    </w:p>
    <w:p>
      <w:pPr>
        <w:pStyle w:val="Normal"/>
        <w:spacing w:lineRule="auto" w:line="276"/>
        <w:rPr/>
      </w:pPr>
      <w:r>
        <w:rPr/>
        <w:t xml:space="preserve">Apesar de esse estudo ter se limitado à análise de cinco escolas públicas associadas e dos dados terem sido coletados em um curto período de tempo, acreditamos que as informações aqui apresentadas podem servir de base para se repensar o modo como o PEA-UNESCO é entendido e colocado em prática nas escolas públicas brasileiras. Porém, recomendamos a realização de mais estudos na área, incluindo também a participação de alunos e pais. O uso de técnicas da pesquisa-ação ou da crítica hermenêutica também pode ajudar a compreender essa problemática em maior profundidade e contribuir para o alcance de alternativas possíveis. É importante também investigar o impacto do programa nas escolas privadas, assim como seu impacto em escolas das demais regiões do país. Uma das recomendações é que estudos futuros possam avaliar também como esse programa da UNESCO pode ajudar na redução de preconceitos e desigualdades presentes nas escolas e na sociedade brasileira e que processos de inclusão e/ou exclusão estão sendo adotados diante de comunidades historicamente marginalizadas no país, tais como as comunidades indígenas, ciganas ou predominantemente afrodescendente.  </w:t>
      </w:r>
    </w:p>
    <w:p>
      <w:pPr>
        <w:pStyle w:val="Normal"/>
        <w:spacing w:lineRule="auto" w:line="276"/>
        <w:rPr>
          <w:b/>
          <w:b/>
        </w:rPr>
      </w:pPr>
      <w:r>
        <w:rPr>
          <w:b/>
        </w:rPr>
      </w:r>
    </w:p>
    <w:p>
      <w:pPr>
        <w:pStyle w:val="Normal"/>
        <w:spacing w:lineRule="auto" w:line="276"/>
        <w:rPr>
          <w:b/>
          <w:b/>
        </w:rPr>
      </w:pPr>
      <w:r>
        <w:rPr>
          <w:b/>
        </w:rPr>
        <w:t xml:space="preserve">Referencias bibliográficas: </w:t>
      </w:r>
    </w:p>
    <w:p>
      <w:pPr>
        <w:pStyle w:val="Normal"/>
        <w:spacing w:lineRule="auto" w:line="276"/>
        <w:rPr>
          <w:b/>
          <w:b/>
        </w:rPr>
      </w:pPr>
      <w:r>
        <w:rPr>
          <w:b/>
        </w:rPr>
      </w:r>
    </w:p>
    <w:p>
      <w:pPr>
        <w:pStyle w:val="Normal"/>
        <w:rPr/>
      </w:pPr>
      <w:r>
        <w:rPr>
          <w:lang w:val="en-CA"/>
        </w:rPr>
        <w:t xml:space="preserve">ABDI, Ali A. (2008). De-subjecting populations: historic-actual problems and educational possibilities. In: Abdi, Ali A; Shultz, Lynette (Ed.). </w:t>
      </w:r>
      <w:r>
        <w:rPr>
          <w:i/>
          <w:lang w:val="en-CA"/>
        </w:rPr>
        <w:t xml:space="preserve">Educating for Human Rights and Global Citizenship. </w:t>
      </w:r>
      <w:r>
        <w:rPr>
          <w:lang w:val="en-CA"/>
        </w:rPr>
        <w:t>Ney York: State University of New York Press, pp.65-80. (Tradução nossa).</w:t>
      </w:r>
    </w:p>
    <w:p>
      <w:pPr>
        <w:pStyle w:val="Normal"/>
        <w:rPr/>
      </w:pPr>
      <w:r>
        <w:rPr/>
        <w:t xml:space="preserve">DELORS, J. (Org). (1996). </w:t>
      </w:r>
      <w:r>
        <w:rPr>
          <w:bCs/>
          <w:i/>
        </w:rPr>
        <w:t>Educação:</w:t>
      </w:r>
      <w:r>
        <w:rPr>
          <w:b/>
          <w:bCs/>
        </w:rPr>
        <w:t xml:space="preserve"> </w:t>
      </w:r>
      <w:r>
        <w:rPr/>
        <w:t>um tesouro a descobrir. Relatório da UNESCO da Comissão Internacional sobre Educação para o século XXI. Rio Tinto/Portugal: Asa; UNESCO. (Coleção perspectivas atuais).</w:t>
      </w:r>
    </w:p>
    <w:p>
      <w:pPr>
        <w:pStyle w:val="Normal"/>
        <w:rPr/>
      </w:pPr>
      <w:r>
        <w:rPr/>
        <w:t xml:space="preserve">DEMO, P. (2002). </w:t>
      </w:r>
      <w:r>
        <w:rPr>
          <w:bCs/>
          <w:i/>
        </w:rPr>
        <w:t>Politicidade:</w:t>
      </w:r>
      <w:r>
        <w:rPr>
          <w:i/>
        </w:rPr>
        <w:t xml:space="preserve"> </w:t>
      </w:r>
      <w:r>
        <w:rPr/>
        <w:t>razão humana. Campinas, SP: Papirus.</w:t>
      </w:r>
    </w:p>
    <w:p>
      <w:pPr>
        <w:pStyle w:val="Normal"/>
        <w:rPr/>
      </w:pPr>
      <w:r>
        <w:rPr/>
        <w:t xml:space="preserve">FREIRE, P. (2006). </w:t>
      </w:r>
      <w:r>
        <w:rPr>
          <w:bCs/>
          <w:i/>
        </w:rPr>
        <w:t>Pedagogia da Esperança:</w:t>
      </w:r>
      <w:r>
        <w:rPr>
          <w:b/>
          <w:bCs/>
        </w:rPr>
        <w:t xml:space="preserve"> </w:t>
      </w:r>
      <w:r>
        <w:rPr/>
        <w:t>um reencontro com a pedagogia do oprimido. 13.ed. São Paulo: Paz e Terra.</w:t>
      </w:r>
    </w:p>
    <w:p>
      <w:pPr>
        <w:pStyle w:val="Normal"/>
        <w:rPr/>
      </w:pPr>
      <w:r>
        <w:rPr/>
        <w:t xml:space="preserve">GUIMARÃES-IOSIF, R. M. (2007). </w:t>
      </w:r>
      <w:r>
        <w:rPr>
          <w:i/>
        </w:rPr>
        <w:t>A qualidade da educação da escola pública e o comprometimento da cidadania global emancipada</w:t>
      </w:r>
      <w:r>
        <w:rPr>
          <w:b/>
        </w:rPr>
        <w:t xml:space="preserve">: </w:t>
      </w:r>
      <w:r>
        <w:rPr/>
        <w:t>implicações para a situação de pobreza e desigualdade no Brasil. 2007. 310 f. (Tese de doutorado em Política Social) – Universidade de Brasília, Brasília.</w:t>
      </w:r>
    </w:p>
    <w:p>
      <w:pPr>
        <w:pStyle w:val="Normal"/>
        <w:spacing w:lineRule="auto" w:line="240" w:before="0" w:after="0"/>
        <w:rPr/>
      </w:pPr>
      <w:r>
        <w:rPr/>
        <w:t xml:space="preserve">GUIMARES-IOSIF, R. (2009). Educação, pobreza e desigualdade no Brasil: impedimentos para a cidadania global emancipada. </w:t>
      </w:r>
      <w:r>
        <w:rPr>
          <w:lang w:val="en-CA"/>
        </w:rPr>
        <w:t>Brasília: Liber Livro.</w:t>
      </w:r>
    </w:p>
    <w:p>
      <w:pPr>
        <w:pStyle w:val="Normal"/>
        <w:rPr>
          <w:lang w:val="en-CA"/>
        </w:rPr>
      </w:pPr>
      <w:r>
        <w:rPr>
          <w:lang w:val="en-CA"/>
        </w:rPr>
      </w:r>
    </w:p>
    <w:p>
      <w:pPr>
        <w:pStyle w:val="Normal"/>
        <w:rPr/>
      </w:pPr>
      <w:r>
        <w:rPr/>
        <w:t xml:space="preserve">INEP. (2007a). </w:t>
      </w:r>
      <w:r>
        <w:rPr>
          <w:bCs/>
          <w:i/>
        </w:rPr>
        <w:t>IDEB 2005 e projeções para o Brasil.</w:t>
      </w:r>
      <w:r>
        <w:rPr>
          <w:b/>
          <w:bCs/>
        </w:rPr>
        <w:t xml:space="preserve"> </w:t>
      </w:r>
      <w:r>
        <w:rPr/>
        <w:t>Brasília: MEC/INEP. Disponível em: www.ideb.inep.gov.br/site, acesso em junho de 2007.</w:t>
      </w:r>
    </w:p>
    <w:p>
      <w:pPr>
        <w:pStyle w:val="Normal"/>
        <w:rPr/>
      </w:pPr>
      <w:r>
        <w:rPr>
          <w:lang w:val="en-CA"/>
        </w:rPr>
        <w:t xml:space="preserve">NODDINGS, N. (Org.). (2005). Global Citizenship: promises and Problems. In: </w:t>
      </w:r>
      <w:r>
        <w:rPr>
          <w:bCs/>
          <w:i/>
          <w:lang w:val="en-CA"/>
        </w:rPr>
        <w:t>Educating citizens for global awareness.</w:t>
      </w:r>
      <w:r>
        <w:rPr>
          <w:b/>
          <w:bCs/>
          <w:lang w:val="en-CA"/>
        </w:rPr>
        <w:t xml:space="preserve"> </w:t>
      </w:r>
      <w:r>
        <w:rPr>
          <w:lang w:val="en-CA"/>
        </w:rPr>
        <w:t>New York, NY: Teachers College Press, 2005.</w:t>
      </w:r>
      <w:r>
        <w:rPr>
          <w:lang w:val="en-US"/>
        </w:rPr>
        <w:t xml:space="preserve"> </w:t>
      </w:r>
      <w:r>
        <w:rPr>
          <w:lang w:val="en-CA"/>
        </w:rPr>
        <w:t>(Tradução nossa).</w:t>
      </w:r>
    </w:p>
    <w:p>
      <w:pPr>
        <w:pStyle w:val="Normal"/>
        <w:rPr/>
      </w:pPr>
      <w:r>
        <w:rPr>
          <w:lang w:val="en-CA"/>
        </w:rPr>
        <w:t xml:space="preserve">PIKE, G. (2008). Reconstructing the legend: educating for global citizenship. In: Abdi, Ali A; Shultz, Lynette (Ed.). </w:t>
      </w:r>
      <w:r>
        <w:rPr>
          <w:i/>
          <w:lang w:val="en-CA"/>
        </w:rPr>
        <w:t xml:space="preserve">Educating for Human Rights and Global Citizenship. </w:t>
      </w:r>
      <w:r>
        <w:rPr>
          <w:lang w:val="en-CA"/>
        </w:rPr>
        <w:t>Ney York: State University of New York Press. pp.223-238. (Tradução nossa).</w:t>
      </w:r>
    </w:p>
    <w:p>
      <w:pPr>
        <w:pStyle w:val="Normal"/>
        <w:rPr>
          <w:b/>
          <w:b/>
          <w:lang w:val="en-CA"/>
        </w:rPr>
      </w:pPr>
      <w:r>
        <w:rPr/>
        <w:t xml:space="preserve">SANTOS, M. A. (2006). </w:t>
      </w:r>
      <w:r>
        <w:rPr>
          <w:i/>
        </w:rPr>
        <w:t>Educação para a cidadania global:</w:t>
      </w:r>
      <w:r>
        <w:rPr>
          <w:b/>
        </w:rPr>
        <w:t xml:space="preserve"> </w:t>
      </w:r>
      <w:r>
        <w:rPr/>
        <w:t xml:space="preserve">explorando seus caminhos no Brasil. </w:t>
      </w:r>
      <w:r>
        <w:rPr>
          <w:lang w:val="en-CA"/>
        </w:rPr>
        <w:t>São Paulo: Textonovo.</w:t>
      </w:r>
    </w:p>
    <w:p>
      <w:pPr>
        <w:pStyle w:val="Normal"/>
        <w:rPr/>
      </w:pPr>
      <w:r>
        <w:rPr>
          <w:lang w:val="en-CA"/>
        </w:rPr>
        <w:t xml:space="preserve">SHULTZ, L. (2007). Educating for Global Citizenship: conflicting agendas and understandings. </w:t>
      </w:r>
      <w:r>
        <w:rPr>
          <w:i/>
          <w:lang w:val="en-CA"/>
        </w:rPr>
        <w:t>The Alberta Journal of Educational Research.</w:t>
      </w:r>
      <w:r>
        <w:rPr>
          <w:lang w:val="en-CA"/>
        </w:rPr>
        <w:t xml:space="preserve"> Edmonton, AB: University of Alberta; Faculty of Education. Vol. 53, number3, Fall 2007. pp. 248-258. (Tradução nossa).</w:t>
      </w:r>
    </w:p>
    <w:p>
      <w:pPr>
        <w:pStyle w:val="Normal"/>
        <w:spacing w:lineRule="auto" w:line="240"/>
        <w:ind w:left="540" w:hanging="540"/>
        <w:rPr>
          <w:lang w:val="en-CA"/>
        </w:rPr>
      </w:pPr>
      <w:r>
        <w:rPr>
          <w:lang w:val="en-CA"/>
        </w:rPr>
        <w:t xml:space="preserve">SHULTZ, L. &amp; Abdi, A. (2008). Schooling and social justice: A human rights and global citizenship perspective. </w:t>
      </w:r>
      <w:r>
        <w:rPr>
          <w:i/>
          <w:lang w:val="en-CA"/>
        </w:rPr>
        <w:t>Education for social justice</w:t>
      </w:r>
      <w:r>
        <w:rPr>
          <w:lang w:val="en-CA"/>
        </w:rPr>
        <w:t>. Canadian Teachers’ Federation. Canada. (Tradução nossa).</w:t>
      </w:r>
    </w:p>
    <w:p>
      <w:pPr>
        <w:pStyle w:val="Normal"/>
        <w:spacing w:lineRule="auto" w:line="240" w:before="0" w:after="200"/>
        <w:rPr/>
      </w:pPr>
      <w:r>
        <w:rPr>
          <w:lang w:val="en-CA"/>
        </w:rPr>
        <w:t xml:space="preserve">STARRATT, R. J. (2003). </w:t>
      </w:r>
      <w:r>
        <w:rPr>
          <w:i/>
          <w:lang w:val="en-CA"/>
        </w:rPr>
        <w:t xml:space="preserve">Centering educational administration: cultivating meaning, community, </w:t>
        <w:tab/>
        <w:t>responsibility.</w:t>
      </w:r>
      <w:r>
        <w:rPr>
          <w:lang w:val="en-CA"/>
        </w:rPr>
        <w:t xml:space="preserve"> </w:t>
      </w:r>
      <w:r>
        <w:rPr/>
        <w:t xml:space="preserve">New Jersey, USA: Lawrence Erlbaum Associates, publishers. (Tradução nossa).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modelo do relatório pode ser visto no link: http://www.colmagno.com.br/redepea/default.htm</w:t>
      </w:r>
    </w:p>
  </w:footnote>
  <w:footnote w:id="3">
    <w:p>
      <w:pPr>
        <w:pStyle w:val="Footnote"/>
        <w:rPr/>
      </w:pPr>
      <w:r>
        <w:rPr>
          <w:rStyle w:val="FootnoteCharacters"/>
        </w:rPr>
        <w:footnoteRef/>
      </w:r>
      <w:r>
        <w:rPr/>
        <w:t xml:space="preserve"> </w:t>
      </w:r>
      <w:r>
        <w:rPr/>
        <w:t xml:space="preserve">Por razões éticas, os nomes das escolas investigadas serão mantidos em sigilo no documento final da pesquisa a ser encaminhado para a coordenação Nacional do PEA-UNESCO Brasil, assim como em quaisquer documentos divulgados no meio acadêmico ou on-line. </w:t>
      </w:r>
    </w:p>
    <w:p>
      <w:pPr>
        <w:pStyle w:val="Footnote"/>
        <w:rPr/>
      </w:pPr>
      <w:r>
        <w:rPr/>
      </w:r>
    </w:p>
  </w:footnote>
  <w:footnote w:id="4">
    <w:p>
      <w:pPr>
        <w:pStyle w:val="Footnote"/>
        <w:rPr/>
      </w:pPr>
      <w:r>
        <w:rPr>
          <w:rStyle w:val="FootnoteCharacters"/>
        </w:rPr>
        <w:footnoteRef/>
      </w:r>
      <w:r>
        <w:rPr/>
        <w:t xml:space="preserve"> </w:t>
      </w:r>
      <w:r>
        <w:rPr/>
        <w:t>Cerca de 80% das escolas associadas da UNESCO no mundo são públicas enquanto que apenas 20% são escolas privadas. http://portal.unesco.org/education/en/ev.php-URL_ID=23224&amp;URL_DO=DO_TOPIC&amp;URL_SECTION=201.html</w:t>
      </w:r>
    </w:p>
  </w:footnote>
  <w:footnote w:id="5">
    <w:p>
      <w:pPr>
        <w:pStyle w:val="Footnote"/>
        <w:rPr/>
      </w:pPr>
      <w:r>
        <w:rPr>
          <w:rStyle w:val="FootnoteCharacters"/>
        </w:rPr>
        <w:footnoteRef/>
      </w:r>
      <w:r>
        <w:rPr/>
        <w:t xml:space="preserve"> </w:t>
      </w:r>
      <w:r>
        <w:rPr/>
        <w:t xml:space="preserve">Segundo entrevista informal on-line com a professora Vera Gissoni, realizada em junho de 2009,  àquela época já havia </w:t>
      </w:r>
      <w:r>
        <w:rPr>
          <w:kern w:val="2"/>
          <w:lang w:eastAsia="en-CA"/>
        </w:rPr>
        <w:t>registros de cerca de 20 escolas associadas, apesar das mesmas não apresentarem relatórios anuais.</w:t>
      </w:r>
    </w:p>
  </w:footnote>
  <w:footnote w:id="6">
    <w:p>
      <w:pPr>
        <w:pStyle w:val="Footnote"/>
        <w:rPr/>
      </w:pPr>
      <w:r>
        <w:rPr>
          <w:rStyle w:val="FootnoteCharacters"/>
        </w:rPr>
        <w:footnoteRef/>
      </w:r>
      <w:r>
        <w:rPr/>
        <w:t xml:space="preserve"> </w:t>
      </w:r>
      <w:r>
        <w:rPr/>
        <w:t>http://www.unipaz.org.br/</w:t>
      </w:r>
    </w:p>
  </w:footnote>
  <w:footnote w:id="7">
    <w:p>
      <w:pPr>
        <w:pStyle w:val="Footnote"/>
        <w:rPr/>
      </w:pPr>
      <w:r>
        <w:rPr>
          <w:rStyle w:val="FootnoteCharacters"/>
        </w:rPr>
        <w:footnoteRef/>
      </w:r>
      <w:r>
        <w:rPr/>
        <w:t xml:space="preserve"> </w:t>
      </w:r>
      <w:r>
        <w:rPr/>
        <w:t>Porém, as escolas interessadas em fazer parte do PEA podem entrar em contato com a Coordenação Nacional e se tonar uma “escola candidata” e realizar projetos voltados para as temáticas do Programa até que o processo de inscrição oficial seja reaberto.  O formulário para credenciamento no PEA pode ser visto no link: http://www.colmagno.com.br/redepea/default.htm</w:t>
      </w:r>
    </w:p>
  </w:footnote>
  <w:footnote w:id="8">
    <w:p>
      <w:pPr>
        <w:pStyle w:val="Footnote"/>
        <w:rPr/>
      </w:pPr>
      <w:r>
        <w:rPr>
          <w:rStyle w:val="FootnoteCharacters"/>
        </w:rPr>
        <w:footnoteRef/>
      </w:r>
      <w:r>
        <w:rPr/>
        <w:t xml:space="preserve"> </w:t>
      </w:r>
      <w:r>
        <w:rPr/>
        <w:t>http://www.ualberta.ca/</w:t>
      </w:r>
    </w:p>
  </w:footnote>
  <w:footnote w:id="9">
    <w:p>
      <w:pPr>
        <w:pStyle w:val="Footnote"/>
        <w:rPr/>
      </w:pPr>
      <w:r>
        <w:rPr>
          <w:rStyle w:val="FootnoteCharacters"/>
        </w:rPr>
        <w:footnoteRef/>
      </w:r>
      <w:r>
        <w:rPr/>
        <w:t xml:space="preserve"> </w:t>
      </w:r>
      <w:r>
        <w:rPr/>
        <w:t>O estudo no Canadá foi realizado no período de maio de 2008 a maio de 2009.</w:t>
      </w:r>
    </w:p>
  </w:footnote>
  <w:footnote w:id="10">
    <w:p>
      <w:pPr>
        <w:pStyle w:val="Footnote"/>
        <w:rPr/>
      </w:pPr>
      <w:r>
        <w:rPr>
          <w:rStyle w:val="FootnoteCharacters"/>
        </w:rPr>
        <w:footnoteRef/>
      </w:r>
      <w:r>
        <w:rPr/>
        <w:t>http://portal.unesco.org/education/en/ev.php-URL_ID=7366&amp;URL_DO=DO_TOPIC&amp;URL_SECTION=201.html</w:t>
      </w:r>
    </w:p>
  </w:footnote>
  <w:footnote w:id="11">
    <w:p>
      <w:pPr>
        <w:pStyle w:val="Footnote"/>
        <w:rPr/>
      </w:pPr>
      <w:r>
        <w:rPr>
          <w:rStyle w:val="FootnoteCharacters"/>
        </w:rPr>
        <w:footnoteRef/>
      </w:r>
      <w:r>
        <w:rPr/>
        <w:t xml:space="preserve"> </w:t>
      </w:r>
      <w:r>
        <w:rPr/>
        <w:t>Todas as escolas investigadas em São Paulo e no DF se associaram ao Programa da UNESCO há mais de seis anos.</w:t>
      </w:r>
    </w:p>
  </w:footnote>
  <w:footnote w:id="12">
    <w:p>
      <w:pPr>
        <w:pStyle w:val="Footnote"/>
        <w:rPr/>
      </w:pPr>
      <w:r>
        <w:rPr>
          <w:rStyle w:val="FootnoteCharacters"/>
        </w:rPr>
        <w:footnoteRef/>
      </w:r>
      <w:r>
        <w:rPr/>
        <w:t xml:space="preserve"> </w:t>
      </w:r>
      <w:r>
        <w:rPr/>
        <w:t xml:space="preserve">Para evitar contradições nesta parte do relatório, é importante ressaltar que a maioria dos entrevistados admitiu não ter muito conhecimento sobre o PEA e pediu maiores informações sobre o Programa antes de responder às perguntas referentes ao impacto do programa na sua escola e comunidade. Após breve explicação sobre os pilares, temáticas e objetivos do PEA, os entrevistados apresentaram sua opinião em relação às contribuições que o PEA pode trazer caso sua escola realmente implemente a proposta do PEA em seu currícu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rFonts w:ascii="Times New Roman" w:hAnsi="Times New Roman" w:eastAsia="Calibri" w:cs="Times New Roman"/>
      <w:sz w:val="20"/>
      <w:szCs w:val="20"/>
      <w:lang w:val="pt-BR"/>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en-CA" w:bidi="ar-SA" w:eastAsia="zh-CN"/>
    </w:rPr>
  </w:style>
  <w:style w:type="paragraph" w:styleId="RanisAca12p">
    <w:name w:val="Rani's Aca. - 12p"/>
    <w:basedOn w:val="Normal"/>
    <w:qFormat/>
    <w:pPr>
      <w:suppressAutoHyphens w:val="true"/>
      <w:autoSpaceDE w:val="false"/>
      <w:spacing w:lineRule="atLeast" w:line="360" w:before="0" w:after="0"/>
      <w:ind w:firstLine="720"/>
      <w:textAlignment w:val="center"/>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ultz@ualberta.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15:00Z</dcterms:created>
  <dc:creator>Ranilce</dc:creator>
  <dc:description/>
  <cp:keywords/>
  <dc:language>en-US</dc:language>
  <cp:lastModifiedBy>Sérgio</cp:lastModifiedBy>
  <dcterms:modified xsi:type="dcterms:W3CDTF">2010-03-05T14:15:00Z</dcterms:modified>
  <cp:revision>2</cp:revision>
  <dc:subject/>
  <dc:title>O impacto de se tornar uma escola associada da UNESCO (PEA) no Brasil</dc:title>
</cp:coreProperties>
</file>